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32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207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alizacja programów opiekuńczo-wychowawczych w placówkach oświatowych na terenie gminy Skarżysko-Kamienna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…………………………………………………………… 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Druk oświadczenia stosownie do art. 24 ust. 1 ustawy Pzp </w:t>
        <w:tab/>
        <w:t>......- zał. Nr 4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usług…………………………………………………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Wykaz osób…………………………………………………………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- zał. Nr 7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pis przedmiotu zamówienia…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Default"/>
        <w:rPr>
          <w:rFonts w:cs="Arial"/>
        </w:rPr>
      </w:pPr>
      <w:r>
        <w:rPr>
          <w:rFonts w:cs="Arial"/>
        </w:rPr>
        <w:t>Przedmiotem zamówienia jest realizacja programów opiekuńczo-wychowawczych na terenie Gminy Skarżysko-Kamienna w ramach realizacji zadania 2 pkt 1 Rozdziału III Gminnego Programu Profilaktyki i Rozwiązywania Problemów Alkoholowych oraz Przeciwdziałania Narkomanii dla Miasta Skarżyska-Kamiennej na rok 2015.</w:t>
      </w:r>
    </w:p>
    <w:p>
      <w:pPr>
        <w:pStyle w:val="Default"/>
        <w:rPr/>
      </w:pPr>
      <w:r>
        <w:rPr>
          <w:rFonts w:cs="Arial"/>
        </w:rPr>
        <w:t>Zadanie zostało podzielone na 5 części tj.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404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</w:t>
            </w:r>
            <w:r>
              <w:rPr/>
              <w:t>Zespole Placówek Oświatowych Szkoła Podstawowa nr 2 ul. Zwycięzców 13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</w:t>
            </w:r>
            <w:r>
              <w:rPr/>
              <w:t xml:space="preserve">Zespole Szkół Publicznych Nr  4 Szkoła Podstawowa nr 4 ul. Książęca 149 </w:t>
            </w:r>
            <w:r>
              <w:rPr>
                <w:rFonts w:cs="Arial"/>
              </w:rPr>
              <w:t>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II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Zespole Placówek Oświatowych nr 5 Szkoła Podstawowa nr 7 przy </w:t>
            </w:r>
            <w:r>
              <w:rPr/>
              <w:t>ul. Zielna 29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V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Szkole Podstawowej nr 8 przy </w:t>
              <w:br/>
              <w:t>u</w:t>
            </w:r>
            <w:r>
              <w:rPr/>
              <w:t>l. Podjazdowa 21 w Skarżysku-Kam.</w:t>
            </w:r>
            <w:r>
              <w:rPr>
                <w:rFonts w:cs="Arial"/>
              </w:rPr>
              <w:t xml:space="preserve">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 CZĘŚ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Realizacja programu opiekuńczo-wychowawczego przy Szkole Podstawowej nr 9 przy </w:t>
              <w:br/>
            </w:r>
            <w:r>
              <w:rPr/>
              <w:t>ul. Warszawska 54</w:t>
            </w:r>
            <w:r>
              <w:rPr>
                <w:rFonts w:cs="Arial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>1) Realizacja programów opiekuńczo-wychowawczych odbywać się będzie 5 dni roboczych w tygodniu (we wszystkie dni nauki szkolnej) po 4 godziny zegarowe (tj. 60 min) dziennie w godzinach od 12 do 16 (min.) wraz z obowiązkowym uczestnictwem w szkoleniach podnoszących kompetencje wychowawcze oraz imprezach organizowanych przez Referat Zdrowia. Prowadzenie poszczególnych programów polega na sprawowaniu opieki nad dziećmi  oraz na prowadzeniu dokumentacji.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ykonawca może złożyć ofertę na jedną cześć zamówienia.</w:t>
      </w:r>
    </w:p>
    <w:p>
      <w:pPr>
        <w:pStyle w:val="Normal"/>
        <w:jc w:val="both"/>
        <w:rPr/>
      </w:pPr>
      <w:r>
        <w:rPr>
          <w:rFonts w:cs="Arial"/>
        </w:rPr>
        <w:t>Zajęcia realizowane w ramach poszczególnych części mogą się odbywać w tym samym  czasie w różnych placówkach.</w:t>
      </w:r>
    </w:p>
    <w:p>
      <w:pPr>
        <w:pStyle w:val="Normal"/>
        <w:ind w:left="993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>2) Opieka nad dziećmi polega w szczególności na: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realizacja programów opiekuńczo-wychowawczych</w:t>
      </w:r>
      <w:r>
        <w:rPr/>
        <w:t xml:space="preserve">, tworzeniu warunków do aktywnego i twórczego udziału dzieci w zajęciach, rozwijaniu zainteresowań, tworzeniu bezpiecznego środowiska zabawy i wypoczynku dla dzieci, wspieraniu w trudnościach szkolnych, posiadaniu wiedzy na temat dysfunkcji występujących w rodzinie, zapewnieniu dzieciom należytej opieki i bezpieczeństwa, </w:t>
      </w:r>
    </w:p>
    <w:p>
      <w:pPr>
        <w:pStyle w:val="Normal"/>
        <w:suppressAutoHyphens w:val="true"/>
        <w:ind w:left="993" w:hanging="0"/>
        <w:jc w:val="both"/>
        <w:rPr>
          <w:rFonts w:cs="Arial"/>
        </w:rPr>
      </w:pPr>
      <w:r>
        <w:rPr/>
        <w:t xml:space="preserve">współpracy z Miejskim Ośrodkiem Pomocy Społecznej, ze szkołami, psychologiem i pedagogiem szkolnym, placówką służby zdrowia, 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/>
        <w:t>pomocy w sytuacjach kryzysowych szkolnych, rodzinnych, rówieśniczych i osobistych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/>
        <w:t>prowadzenie dokumentacji pracy z wychowankami (listy obecności wychowanków, wykaz tematów prowadzonych zajęć w danym dniu), sporządzaniu miesięcznych harmonogramów zajęć, sporządzaniu miesięcznych sprawozdań z pracy świetlicy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>
          <w:rFonts w:cs="Arial"/>
        </w:rPr>
        <w:t>program opiekuńczo-wychowawczy obejmować będzie systematyczną opieką wychowanków z grup ryzyka i rodzin niewydolnych wychowawczo (lista podopiecznych dołączona po podpisaniu umowy) oraz wszystkich dzieci biorących udział w programach opiekuńczo-wychowawczych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cs="Arial"/>
        </w:rPr>
      </w:pPr>
      <w:r>
        <w:rPr/>
        <w:t>zamawiający zastrzega sobie prawo do nadzoru i oceny jakości świadczonej usługi w zakresie sprawowania opieki nad dziećmi przez Wykonawcę. Nadzór i ocenę będzie dokonywała osoba wyznaczona przez Zamawiającego. Wykonawca podda się także kontroli, w tym niezapowiedzianej, przez uprawnione organy nadzoru i kontroli.</w:t>
      </w:r>
    </w:p>
    <w:p>
      <w:pPr>
        <w:pStyle w:val="Normal"/>
        <w:ind w:left="993" w:hanging="28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suppressAutoHyphens w:val="true"/>
        <w:ind w:left="0" w:hanging="0"/>
        <w:jc w:val="both"/>
        <w:rPr/>
      </w:pPr>
      <w:r>
        <w:rPr>
          <w:rFonts w:cs="Arial"/>
        </w:rPr>
        <w:t>Dokładny opis zamówienia, dla każdej z części, znajduje się w rozdziale  „Opis przedmiotu zamówienia” Zamówienie podzielone na części , dopuszcza się składanie ofert częściowych tj. 5 (liczba placówek oświatowych)</w:t>
      </w:r>
    </w:p>
    <w:p>
      <w:pPr>
        <w:pStyle w:val="Default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ind w:left="705" w:hanging="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85312110-3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Usługi opieki dziennej nad dziećmi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rPr>
          <w:rFonts w:cs="Arial"/>
        </w:rPr>
      </w:pPr>
      <w:r>
        <w:rPr/>
        <w:t xml:space="preserve">  </w:t>
      </w:r>
      <w:r>
        <w:rPr/>
        <w:t xml:space="preserve">Planowany termin umowy: </w:t>
      </w:r>
      <w:r>
        <w:rPr>
          <w:color w:val="000000"/>
        </w:rPr>
        <w:t>od 15.10.2015r. do</w:t>
      </w:r>
      <w:r>
        <w:rPr/>
        <w:t xml:space="preserve"> 11.12.2015r.,  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Arial"/>
          <w:i/>
          <w:i/>
          <w:sz w:val="22"/>
          <w:szCs w:val="22"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rFonts w:cs="Arial"/>
        </w:rPr>
        <w:t>Zamawiający uzna warunek za spełniony, jeżeli Wykonawca wykaże, że w okresie ostatnich 3 lat przed upływem terminu składania ofert, albo wniosków o dopuszczenie do udziału w postępowaniu, a jeśli okres prowadzenia działalności jest krótszy – w tym okresie, wykonał co najmniej 1 usługę z zakresu realizacji programów opiekuńczo-wychowawczych.</w:t>
      </w:r>
    </w:p>
    <w:p>
      <w:pPr>
        <w:pStyle w:val="Normal"/>
        <w:spacing w:lineRule="atLeast" w:line="100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cs="Arial"/>
          <w:i/>
          <w:i/>
          <w:sz w:val="22"/>
          <w:szCs w:val="22"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eastAsia="Lucida Sans Unicode"/>
          <w:color w:val="000000"/>
          <w:lang w:val="de-DE"/>
        </w:rPr>
        <w:t>Wykonawca musi dysponować kadrą zdolną do wykonania zamówienia przy zachowaniu zasady, że osoba prowadząca zajęcia w świetlicy posiada wykształcenie wyższe magisterskie z przygotowaniem pedagogicznym w zakresie nauczania wczesnoszkolnego</w:t>
      </w:r>
      <w:r>
        <w:rPr>
          <w:rFonts w:cs="Arial"/>
          <w:i/>
          <w:sz w:val="22"/>
          <w:szCs w:val="22"/>
        </w:rPr>
        <w:t xml:space="preserve">. </w:t>
      </w:r>
      <w:r>
        <w:rPr>
          <w:color w:val="000000"/>
          <w:lang w:val="de-DE"/>
        </w:rPr>
        <w:t>Ocena spełnienia warunku będzie dokonana na podstawie złożonego wykazu osób i oświadczenia Przed podpisaniem umowy należy przedłożyć dokumenty potwierdzające kwalifikacje.</w:t>
      </w:r>
    </w:p>
    <w:p>
      <w:pPr>
        <w:pStyle w:val="Normal"/>
        <w:snapToGrid w:val="false"/>
        <w:jc w:val="both"/>
        <w:rPr/>
      </w:pPr>
      <w:r>
        <w:rPr>
          <w:i/>
          <w:color w:val="000000"/>
          <w:lang w:val="de-DE"/>
        </w:rPr>
        <w:t xml:space="preserve">       </w:t>
      </w:r>
      <w:r>
        <w:rPr>
          <w:rFonts w:cs="Arial"/>
        </w:rPr>
        <w:t>Wymagane kwalifikacje dotyczące wszystkich części:</w:t>
      </w:r>
    </w:p>
    <w:p>
      <w:pPr>
        <w:pStyle w:val="Normal"/>
        <w:ind w:left="405" w:hanging="0"/>
        <w:jc w:val="both"/>
        <w:rPr>
          <w:rFonts w:cs="Arial"/>
          <w:b/>
          <w:b/>
        </w:rPr>
      </w:pPr>
      <w:r>
        <w:rPr/>
        <w:t>Ukończone studia wyższe na kierunku: pedagogika, pedagogika specjalna, psychologia, socjologia, praca socjalna, nauki o rodzinie lub na innym kierunku w zakresie resocjalizacji, pracy socjalnej, pedagogiki opiekuńczo-wychowawczej albo na innym kierunku uzupełnione studiami podyplomowymi w zakresie psychologii, pedagogiki, nauk o rodzinie, resocjalizacji lub kursem kwalifikacyjnym z zakresu pedagogiki opiekuńczo –wychowawczej lub ukończyła studia wyższe na wybranym kierunku nauczycielskim z przygotowaniem pedagogicznym.</w:t>
      </w:r>
    </w:p>
    <w:p>
      <w:pPr>
        <w:pStyle w:val="Normal"/>
        <w:widowControl w:val="false"/>
        <w:ind w:left="40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5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9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9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>
          <w:b/>
          <w:b/>
        </w:rPr>
      </w:pPr>
      <w:r>
        <w:rPr/>
        <w:t xml:space="preserve">b. </w:t>
      </w:r>
      <w:r>
        <w:rPr>
          <w:b/>
        </w:rPr>
        <w:t>wykaz wykonanych usług</w:t>
      </w:r>
      <w:r>
        <w:rPr/>
        <w:t xml:space="preserve"> (wypełniony zał. nr 5 – druk wykaz  usług  lub wykaz sporządzony zgodnie z tym załącznikiem) </w:t>
      </w:r>
      <w:r>
        <w:rPr>
          <w:rFonts w:cs="Arial"/>
        </w:rPr>
        <w:t>gdzie Wykonawca wykaże, że w okresie ostatnich 3 lat przed upływem terminu składania ofert, albo wniosków o dopuszczenie do udziału w postępowaniu, a jeśli okres prowadzenia działalności jest krótszy – w tym okresie, wykonał co najmniej 1 usługę z zakresu realizacji programów opiekuńczo-wychowawczych.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/>
      </w:pPr>
      <w:r>
        <w:rPr>
          <w:rFonts w:eastAsia="Lucida Sans Unicode"/>
          <w:color w:val="000000"/>
        </w:rPr>
        <w:t>Wykaz wykonanych usług z zakresu realizacji programów opiekuńczo-wychowawczych w okresie ostatnich 3 lat przed</w:t>
      </w:r>
      <w:r>
        <w:rPr>
          <w:rFonts w:eastAsia="Lucida Sans Unicode"/>
          <w:color w:val="000000"/>
          <w:lang w:eastAsia="zxx" w:bidi="zxx"/>
        </w:rPr>
        <w:t xml:space="preserve"> upływem terminu składania ofert albo wniosków o dopuszczenie do udziału w postępowaniu, a jeżeli okres prowadzenia działalności jest krótszy- w tym okresie, wraz z podaniem  ich wartości, przedmiotu, dat wykonania i podmiotu, na rzecz którego usługi zostały wykonane, oraz załączeniem dowodów, czy zostały wykonane lub są wykonane należycie.</w:t>
      </w:r>
    </w:p>
    <w:p>
      <w:pPr>
        <w:pStyle w:val="Default"/>
        <w:jc w:val="both"/>
        <w:rPr/>
      </w:pPr>
      <w:r>
        <w:rPr/>
      </w:r>
    </w:p>
    <w:p>
      <w:pPr>
        <w:pStyle w:val="Normal"/>
        <w:snapToGrid w:val="false"/>
        <w:ind w:left="45" w:hanging="0"/>
        <w:jc w:val="both"/>
        <w:rPr>
          <w:rFonts w:cs="Arial"/>
          <w:i/>
          <w:i/>
          <w:sz w:val="22"/>
          <w:szCs w:val="22"/>
        </w:rPr>
      </w:pPr>
      <w:r>
        <w:rPr/>
        <w:t xml:space="preserve">c. </w:t>
      </w:r>
      <w:r>
        <w:rPr>
          <w:b/>
        </w:rPr>
        <w:t>wykaz osób</w:t>
      </w:r>
      <w:r>
        <w:rPr/>
        <w:t xml:space="preserve"> </w:t>
      </w:r>
      <w:r>
        <w:rPr>
          <w:b/>
        </w:rPr>
        <w:t>-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 xml:space="preserve">lub wykaz sporządzony zgodnie z tym załącznikiem ) gdzie </w:t>
      </w:r>
      <w:r>
        <w:rPr>
          <w:rFonts w:eastAsia="Lucida Sans Unicode"/>
          <w:color w:val="000000"/>
          <w:lang w:val="de-DE"/>
        </w:rPr>
        <w:t>Wykonawca wykaże, że dysponuje kadrą zdolną do wykonania zamówienia przy zachowaniu zasady, że osoba prowadząca zajęcia w świetlicy posiada wykształcenie wyższe magisterskie z przygotowaniem pedagogicznym w zakresie nauczania wczesnoszkolnego</w:t>
      </w:r>
      <w:r>
        <w:rPr>
          <w:rFonts w:cs="Arial"/>
          <w:i/>
          <w:sz w:val="22"/>
          <w:szCs w:val="22"/>
        </w:rPr>
        <w:t xml:space="preserve">. </w:t>
      </w:r>
      <w:r>
        <w:rPr>
          <w:color w:val="000000"/>
          <w:lang w:val="de-DE"/>
        </w:rPr>
        <w:t>Ocena spełnienia warunku będzie dokonana na podstawie złożonego wykazu osób i oświadczenia. Przed podpisaniem umowy należy przedłożyć dokumenty potwierdzające kwalifikacje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Wymagane kwalifikacje dotyczące wszystkich części:</w:t>
      </w:r>
    </w:p>
    <w:p>
      <w:pPr>
        <w:pStyle w:val="Normal"/>
        <w:jc w:val="both"/>
        <w:rPr>
          <w:rFonts w:cs="Arial"/>
          <w:b/>
          <w:b/>
        </w:rPr>
      </w:pPr>
      <w:r>
        <w:rPr/>
        <w:t>Ukończone studia wyższe na kierunku: pedagogika, pedagogika specjalna, psychologia, socjologia, praca socjalna, nauki o rodzinie lub na innym kierunku w zakresie resocjalizacji, pracy socjalnej, pedagogiki opiekuńczo-wychowawczej albo na innym kierunku uzupełnione studiami podyplomowymi w zakresie psychologii, pedagogiki, nauk o rodzinie, resocjalizacji lub kursem kwalifikacyjnym z zakresu pedagogiki opiekuńczo –wychowawczej lub  ukończyła studia wyższe na wybranym kierunku nauczycielskim z przygotowaniem pedagogicznym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ind w:left="405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ku 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/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Urszula Wiśniewska  tel. 41 25-20-11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a.   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b/>
        </w:rPr>
        <w:t>Skarżysko-Kamienna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b. napisem: </w:t>
      </w:r>
      <w:r>
        <w:rPr>
          <w:b/>
        </w:rPr>
        <w:t>Oferta „Realizacja programów opiekuńczo-wychowawczych 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lacówkach oświatowych na terenie gminy Skarżysko-Kamienna. Cześć……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14.10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14.10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4.10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Cenę zawartą w ofercie należy podać w formie ryczałtu którego definicję określa art. 632 kodeksu cywilnego. Jednostką rozliczeniową jest stawka godzinowa.</w:t>
      </w:r>
    </w:p>
    <w:p>
      <w:pPr>
        <w:pStyle w:val="Default"/>
        <w:numPr>
          <w:ilvl w:val="1"/>
          <w:numId w:val="16"/>
        </w:numPr>
        <w:jc w:val="both"/>
        <w:rPr>
          <w:lang w:bidi="zxx"/>
        </w:rPr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lang w:bidi="zxx"/>
        </w:rPr>
        <w:t xml:space="preserve">W przypadku, jeśli umowa nie będzie realizowana w pełnym miesiącu wynagrodzenie zostanie proporcjonalnie zmniejszone. 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brutto (łącznie z podatkiem VAT obowiązującym w dacie sporządzenia oferty); stawkę podatku VAT. Cena brutto brutto stanowić będzie  podstawę oceny ofert. </w:t>
      </w:r>
    </w:p>
    <w:p>
      <w:pPr>
        <w:pStyle w:val="Default"/>
        <w:numPr>
          <w:ilvl w:val="1"/>
          <w:numId w:val="16"/>
        </w:numPr>
        <w:jc w:val="both"/>
        <w:rPr/>
      </w:pPr>
      <w:r>
        <w:rPr/>
        <w:t>W ofercie należy podać cenę brutto brutto cyfrowo i słownie z dokładnością do dwóch miejsc po przecinku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6"/>
        </w:numPr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6"/>
        </w:numPr>
        <w:jc w:val="both"/>
        <w:rPr>
          <w:lang w:bidi="zxx"/>
        </w:rPr>
      </w:pPr>
      <w:r>
        <w:rPr>
          <w:lang w:bidi="zxx"/>
        </w:rPr>
        <w:t>W przypadku złożenia oferty przez osobę fizyczną nieprowadzącej działalności gospodarczej cena oferty uwzględnia koszt zaliczek podatku dochodowego, który zostanie zapłacony przez płatnika czyli Zamawiającego + składki pokrywane przez Zamawiającego ( brutto brutto)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Kryterium Cena Oferty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 kryterium „Cena oferty” ocena zostanie dokonana przy zastosowaniu wzoru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35"/>
        <w:gridCol w:w="2268"/>
      </w:tblGrid>
      <w:tr>
        <w:trPr/>
        <w:tc>
          <w:tcPr>
            <w:tcW w:w="3216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Liczba punktów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niższa  oferowana cena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x 90</w:t>
            </w:r>
          </w:p>
        </w:tc>
      </w:tr>
      <w:tr>
        <w:trPr/>
        <w:tc>
          <w:tcPr>
            <w:tcW w:w="3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adanej oferty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cenie w ramach kryterium „Cena oferty” podlegać będzie cena łączna brutto brutto podana w Formularzu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283"/>
        <w:jc w:val="both"/>
        <w:rPr>
          <w:b/>
          <w:b/>
        </w:rPr>
      </w:pPr>
      <w:r>
        <w:rPr>
          <w:b/>
        </w:rPr>
        <w:t>Kryterium Doświadczenie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W kryterium „Doświadczenie” ocenione zostanie doświadczenie Wykonawcy w realizacji usług polegających na realizacji programów opiekuńczo-wychowawczych, w ramach których wykonywał on prace odpowiadające przedmiotowi zamówienia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Ocena zostanie dokonana na podstawie Wykazu wykonanych głównych usług oraz dokumentów potwierdzających należyte wykonanie usług wskazanych ww. Wykazie złożonych przez Wykonawcę wraz z ofertą.  Zamawiający weźmie pod uwagę łączną liczbę zrealizowanych przez Wykonawcę usług z zakresu realizacji programów opiekuńczo-wychowawczych w okresie ostatnich 3 lat przed upływem terminu składania ofert ponad ilość wymaganą dla spełniania warunku wiedzy i doświadczenia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20"/>
        <w:gridCol w:w="4819"/>
        <w:gridCol w:w="1933"/>
      </w:tblGrid>
      <w:tr>
        <w:trPr/>
        <w:tc>
          <w:tcPr>
            <w:tcW w:w="31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Doświadczenie</w:t>
            </w:r>
          </w:p>
        </w:tc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(ilość) zrealizowanych usług w badanej ofercie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 10</w:t>
            </w:r>
          </w:p>
        </w:tc>
      </w:tr>
      <w:tr>
        <w:trPr/>
        <w:tc>
          <w:tcPr>
            <w:tcW w:w="3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wyższa łączna liczba (ilość) zrealizowanych usług</w:t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Punkty w tym kryterium zostaną przyznane jedynie za usługi zrealizowane przez Wykonawcę (w tym w ramach konsorcjum). Zamawiający nie przyzna punktów za realizację usług wykonanych przez podmioty trzecie, z których zasobów Wykonawca korzysta zgodnie z art. 26 ust. 2b ustawy Pzp, w celu potwierdzenia warunków udziału w postępowani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3.5. Zamawiający nie przewiduje wyboru oferty najkorzystniejszej z zastosowaniem aukcji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>13.7. Zamawiający poprawia w ofercie: oczywiste omyłki pisarskie; oczywiste omyłki rachunkowe, z uwzględnieniem konsekwencji rachunkowych dokonanych poprawek, inne omyłki polegające na niezgodności oferty ze SIWZ, niepowodujące istotnych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mian w treści oferty – niezwłocznie zawiadamiając o tym wykonawcą, którego oferta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8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8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c</w:t>
      </w:r>
      <w:r>
        <w:rPr>
          <w:rFonts w:cs="Arial"/>
          <w:i/>
        </w:rPr>
        <w:t>)      Wykonawca musi przedłożyć aktualne zaświadczenie lekarskie na czas realizacj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>zamówienia potwierdzające zdolność do podjęcia pracy na stanowisku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>wychowawcy świetlicy.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  <w:t xml:space="preserve">d)    Złożenie dokumentów potwierdzających kwalifikacje osób wskazanych w </w:t>
      </w:r>
    </w:p>
    <w:p>
      <w:pPr>
        <w:pStyle w:val="Default"/>
        <w:ind w:left="720" w:hanging="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wykazie osób ( zał. nr 5) , które będą uczestniczyć w wykonaniu zamówienia w</w:t>
      </w:r>
    </w:p>
    <w:p>
      <w:pPr>
        <w:pStyle w:val="Default"/>
        <w:ind w:left="72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formie oryginału lub  kopii potwierdzonej „za zgodność z oryginałem” przez</w:t>
      </w:r>
    </w:p>
    <w:p>
      <w:pPr>
        <w:pStyle w:val="Default"/>
        <w:ind w:left="72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wykonawcę.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2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2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7 projektu umowy.</w:t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00 7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nie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02.10.2015 r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2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67">
    <w:name w:val="Font Style67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4:00Z</dcterms:created>
  <dc:creator>Private</dc:creator>
  <dc:description/>
  <cp:keywords/>
  <dc:language>en-US</dc:language>
  <cp:lastModifiedBy>a.szumielewicz</cp:lastModifiedBy>
  <cp:lastPrinted>2015-10-02T12:11:00Z</cp:lastPrinted>
  <dcterms:modified xsi:type="dcterms:W3CDTF">2015-10-05T14:27:00Z</dcterms:modified>
  <cp:revision>28</cp:revision>
  <dc:subject/>
  <dc:title>PI</dc:title>
</cp:coreProperties>
</file>