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. nr 6 do siwz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 OSÓB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będą uczestniczyć  w wykonaniu zamówienia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21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4253"/>
        <w:gridCol w:w="4252"/>
      </w:tblGrid>
      <w:tr>
        <w:trPr>
          <w:trHeight w:val="382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części zamówieni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Imię i nazwisko osoby którą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ysponuje wykonaw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ędzie dysponować   wykonawca</w:t>
            </w:r>
          </w:p>
        </w:tc>
      </w:tr>
      <w:tr>
        <w:trPr>
          <w:trHeight w:val="34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0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zęść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………………………………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………………………………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………………………………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………………………………</w:t>
            </w:r>
          </w:p>
        </w:tc>
      </w:tr>
      <w:tr>
        <w:trPr>
          <w:trHeight w:val="45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………………………………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……………………………….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………………………………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……………………………….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zęść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………………………………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……………………………….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………………………………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……………………………….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zęść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………………………………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………………………………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………………………………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……………………………….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Część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………………………………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……………………………….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………………………………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………………………………..</w:t>
            </w:r>
          </w:p>
        </w:tc>
      </w:tr>
    </w:tbl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Uwaga </w:t>
      </w:r>
      <w:r>
        <w:rPr>
          <w:rFonts w:cs="Times New Roman" w:ascii="Times New Roman" w:hAnsi="Times New Roman"/>
          <w:b/>
          <w:sz w:val="20"/>
          <w:szCs w:val="20"/>
        </w:rPr>
        <w:t>:  w przypadku, gdy wykonawca będzie polegać na osobach zdolnych do wykonania zamówienia innego podmiotu zgodnie z art. 26 ust. 2b Pzp zobowiązany jest przedstawić pisemne zobowiązanie tego podmiotu do oddania mu do dyspozycji , osoby wskazane w kol. 3, na okres korzystania z nich przy wykonaniu zamówien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 dnia ................... r.                                                                                                    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>(podpis osoby uprawnionej</w:t>
      </w:r>
      <w:r>
        <w:rPr>
          <w:sz w:val="16"/>
          <w:szCs w:val="16"/>
        </w:rPr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256" w:right="0" w:hanging="720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15:00Z</dcterms:created>
  <dc:creator>UŻYTKOWNIK</dc:creator>
  <dc:description/>
  <cp:keywords/>
  <dc:language>en-US</dc:language>
  <cp:lastModifiedBy>a.szumielewicz</cp:lastModifiedBy>
  <cp:lastPrinted>2015-09-08T11:45:00Z</cp:lastPrinted>
  <dcterms:modified xsi:type="dcterms:W3CDTF">2015-10-02T09:57:00Z</dcterms:modified>
  <cp:revision>4</cp:revision>
  <dc:subject/>
  <dc:title/>
</cp:coreProperties>
</file>