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OPIS PRZEDMIOTU ZAMÓWIENIA DOTYCZĄCY CZĘŚCI od I do IX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2"/>
        </w:rPr>
        <w:t>Szczegółowy opis przedmiotu zamówienia wraz z niezbędnymi dokumentami i załącznikami odpowiednimi dla przedmiotu zamówienia, w formie pisemnej i elektronicznej (np. projekty budowlane, przedmiary robót, specyfikacja techniczna wykonania i odbioru robót budowlanych, mapy, itp.),</w:t>
      </w:r>
    </w:p>
    <w:p>
      <w:pPr>
        <w:pStyle w:val="Normal"/>
        <w:suppressAutoHyphens w:val="false"/>
        <w:spacing w:before="280" w:after="120"/>
        <w:jc w:val="both"/>
        <w:rPr/>
      </w:pPr>
      <w:r>
        <w:rPr>
          <w:rFonts w:cs="Arial" w:ascii="Arial" w:hAnsi="Arial"/>
          <w:bCs/>
          <w:sz w:val="22"/>
          <w:lang w:eastAsia="pl-PL"/>
        </w:rPr>
        <w:t>Podstawowe zadania realizowane przez wychowawców wszystkich programów opiekuńczo-wychowawcz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Realizacja programu opiekuńczo-wychowawczego</w:t>
      </w:r>
      <w:r>
        <w:rPr>
          <w:rFonts w:cs="Arial" w:ascii="Arial" w:hAnsi="Arial"/>
          <w:sz w:val="22"/>
        </w:rPr>
        <w:t xml:space="preserve">, tworzeniu warunków do aktywnego i twórczego udziału dzieci w zajęciach, rozwijaniu zainteresowań, tworzeniu bezpiecznego środowiska zabawy i wypoczynku dla dzieci, wspieraniu w trudnościach szkolnych, posiadaniu wiedzy na temat dysfunkcji występujących w rodzinie, zapewnieniu dzieciom należytej opieki i bezpieczeń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współpracy z Miejskim Ośrodkiem Pomocy Społecznej, ze szkołami, psychologiem i pedagogiem szkolnym, placówką służby zdrow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pomocy w sytuacjach kryzysowych szkolnych, rodzinnych, rówieś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prowadzenie dokumentacji pracy z wychowankami (listy obecności wychowanków, wykaz tematów prowadzonych zajęć w danym dniu), sporządzaniu miesięcznych harmonogramów zajęć, sporządzaniu miesięcznych sprawozdań z </w:t>
      </w:r>
      <w:r>
        <w:rPr>
          <w:rFonts w:cs="Arial" w:ascii="Arial" w:hAnsi="Arial"/>
          <w:sz w:val="22"/>
          <w:szCs w:val="22"/>
        </w:rPr>
        <w:t>realizacji programu opiekuńczo-wychowawczeg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rogram opiekuńczo-wychowawczy</w:t>
      </w:r>
      <w:r>
        <w:rPr>
          <w:rFonts w:cs="Arial" w:ascii="Arial" w:hAnsi="Arial"/>
          <w:sz w:val="22"/>
        </w:rPr>
        <w:t xml:space="preserve"> obejmować będzie systematyczną opieką wychowanków z grup ryzyka i rodzin niewydolnych wychowawczo (lista podopiecznych dołączona po podpisaniu umowy) oraz wszystkie dzieci uczęszczające do świetlicy środowiskowej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lang w:eastAsia="pl-PL"/>
        </w:rPr>
        <w:t xml:space="preserve">Kwalifikacje wymagane na stanowisku wychowawcy </w:t>
      </w:r>
      <w:r>
        <w:rPr>
          <w:rFonts w:cs="Arial" w:ascii="Arial" w:hAnsi="Arial"/>
          <w:b/>
          <w:sz w:val="22"/>
          <w:szCs w:val="22"/>
        </w:rPr>
        <w:t>programu opiekuńczo-wychowawczego</w:t>
      </w:r>
      <w:r>
        <w:rPr>
          <w:rFonts w:cs="Arial" w:ascii="Arial" w:hAnsi="Arial"/>
          <w:b/>
          <w:sz w:val="22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2"/>
          <w:lang w:eastAsia="pl-PL"/>
        </w:rPr>
        <w:t>Ukończone studia wyższe na kierunku: pedagogika, pedagogika specjalna, psychologia, socjologia, praca socjalna, nauki o rodzinie lub na innym kierunku w zakresie resocjalizacji, pracy socjalnej, pedagogiki opiekuńczo-wychowawczej albo na innym kierunku uzupełnione studiami podyplomowymi w zakresie psychologii, pedagogiki, nauk o rodzinie, resocjalizacji lub kursem kwalifikacyjnym z zakresu pedagogiki opiekuńczo –wychowawczej.  Dopuszcza się zakwalifikowanie osoby, która ukończyła studia wyższe na wybranym kierunku nauczycielskim z przygotowaniem pedagogiczny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lang w:eastAsia="pl-PL"/>
        </w:rPr>
        <w:t xml:space="preserve">Zadania realizowane przez wychowawcę </w:t>
      </w:r>
      <w:r>
        <w:rPr>
          <w:rFonts w:cs="Arial" w:ascii="Arial" w:hAnsi="Arial"/>
          <w:b/>
          <w:sz w:val="22"/>
          <w:szCs w:val="22"/>
        </w:rPr>
        <w:t>programu opiekuńczo-wychowawczego</w:t>
      </w:r>
      <w:r>
        <w:rPr>
          <w:rFonts w:cs="Arial" w:ascii="Arial" w:hAnsi="Arial"/>
          <w:b/>
          <w:sz w:val="22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lang w:eastAsia="pl-PL"/>
        </w:rPr>
        <w:t xml:space="preserve">wspólne opracowanie wraz z wychowankami zasad obowiązujących w trakcie </w:t>
      </w:r>
      <w:r>
        <w:rPr>
          <w:rFonts w:cs="Arial" w:ascii="Arial" w:hAnsi="Arial"/>
          <w:sz w:val="22"/>
          <w:szCs w:val="22"/>
        </w:rPr>
        <w:t>realizacji programu opiekuńczo-wychowawczego</w:t>
      </w:r>
      <w:r>
        <w:rPr>
          <w:rFonts w:cs="Arial" w:ascii="Arial" w:hAnsi="Arial"/>
          <w:sz w:val="22"/>
          <w:lang w:eastAsia="pl-PL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omoc w odrabianiu lekcji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organizowanie konkursów profilaktycznych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2"/>
          <w:lang w:eastAsia="pl-PL"/>
        </w:rPr>
        <w:t xml:space="preserve">udział w ogólnopolskich kampaniach profilaktycznych i edukacyjnych skierowanych do dzieci </w:t>
        <w:br/>
        <w:t>i młodzieży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ogadanki i zajęcia praktyczne o różnorodnej tematyce: szkodliwość spożywania alkoholu, ochrona środowiska, zdrowy styl życia, zdrowe odżywianie, postawa bez agresji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turnieje wiedzy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jęcia z elementami arteterapii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uczestnictwo w imprezach organizowanych i współfinansowanych przez Gminę Skarżysko-Kamienna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jęcia plastyczne rozwijające kreatywność i twórcze myślenie, gry i zabawy dydaktyczne, logiczne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jęcia teatralne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wspólne czytanie książek,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jęcia sportowo-ruchowe, gry zespołow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lang w:eastAsia="pl-PL"/>
        </w:rPr>
        <w:t xml:space="preserve">Dni i godziny funkcjonowania </w:t>
      </w:r>
      <w:r>
        <w:rPr>
          <w:rFonts w:cs="Arial" w:ascii="Arial" w:hAnsi="Arial"/>
          <w:b/>
          <w:sz w:val="22"/>
          <w:szCs w:val="22"/>
        </w:rPr>
        <w:t>programu opiekuńczo-wychowawczego</w:t>
      </w:r>
      <w:r>
        <w:rPr>
          <w:rFonts w:cs="Arial" w:ascii="Arial" w:hAnsi="Arial"/>
          <w:b/>
          <w:sz w:val="22"/>
          <w:lang w:eastAsia="pl-PL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ealizacja programu opiekuńczo-wychowawczego</w:t>
      </w:r>
      <w:r>
        <w:rPr>
          <w:rFonts w:cs="Arial" w:ascii="Arial" w:hAnsi="Arial"/>
          <w:sz w:val="22"/>
          <w:lang w:eastAsia="pl-PL"/>
        </w:rPr>
        <w:t xml:space="preserve"> odbywać się będzie od poniedziałku do piątku tj. 5 dni roboczych (we wszystkie dni nauki szkolnej) przez 4 godzin zegarowych w godzinach od 12 do 16 wg. załączonego wzoru harmonogramu zajęć. Obowiązkowy udział w szkoleniach podnoszących kompetencje wychowawcze oraz imprezach organizowanych przez Wydział Edukacji i Zdrowia. Zamawiający dopuszcza zmiany liczby godzin w układzie dziennym w ramach ogólnej liczby godzin jakie wyliczone będą na dany miesiąc. Łączna liczba zrealizowanych dni miesięcznie wyniesie od 20 do 22 w zależności ile w danym miesiącu jest dni roboczych (co daje ogólna liczbę godzin w miesiącu 80-88). Zajęcia przypadające na dzień wolny lub święto nie będą realizowane poprzez odpracowanie w inny dzień roboczy.</w:t>
      </w:r>
    </w:p>
    <w:sectPr>
      <w:footerReference w:type="default" r:id="rId2"/>
      <w:type w:val="nextPage"/>
      <w:pgSz w:w="11906" w:h="16838"/>
      <w:pgMar w:left="851" w:right="565" w:gutter="0" w:header="0" w:top="11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4:00Z</dcterms:created>
  <dc:creator>u.wisniewska</dc:creator>
  <dc:description/>
  <dc:language>en-US</dc:language>
  <cp:lastModifiedBy>a.szumielewicz</cp:lastModifiedBy>
  <cp:lastPrinted>2014-10-13T15:12:00Z</cp:lastPrinted>
  <dcterms:modified xsi:type="dcterms:W3CDTF">2015-09-24T11:14:00Z</dcterms:modified>
  <cp:revision>2</cp:revision>
  <dc:subject/>
  <dc:title/>
</cp:coreProperties>
</file>