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Skarżysko-Kamienna 06.10.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32.2015.AS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niżej  207.000 euro na zadanie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ja programów opiekuńczo-wychowawczych w placówkach oświatowych na terenie gminy Skarżysko-Kamien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tekst jednolity Dz.U. z 2013 r. poz. 907 ze zm. 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. pkt. II ppkt.2b si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: b. napisem: </w:t>
      </w:r>
      <w:r>
        <w:rPr>
          <w:rFonts w:cs="Times New Roman" w:ascii="Times New Roman" w:hAnsi="Times New Roman"/>
          <w:b/>
          <w:sz w:val="24"/>
          <w:szCs w:val="24"/>
        </w:rPr>
        <w:t>Oferta „Realizacja programów opiekuńczo-wychowawczych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cówkach oświatowych na terenie gminy Skarżysko-Kamienna. Cześć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Nie otwierać przed 14.10.2015r godz. 11.0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napisem: </w:t>
      </w:r>
      <w:r>
        <w:rPr>
          <w:rFonts w:cs="Times New Roman" w:ascii="Times New Roman" w:hAnsi="Times New Roman"/>
          <w:b/>
          <w:sz w:val="24"/>
          <w:szCs w:val="24"/>
        </w:rPr>
        <w:t>Oferta „Realizacja programów opiekuńczo-wychowawczych 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cówkach oświatowych na terenie gminy Skarżysko-Kamienna. Cześć……</w:t>
      </w:r>
    </w:p>
    <w:p>
      <w:pPr>
        <w:pStyle w:val="Default"/>
        <w:jc w:val="both"/>
        <w:rPr/>
      </w:pPr>
      <w:r>
        <w:rPr>
          <w:b/>
        </w:rPr>
        <w:t>Nie otwierać przed 13.10.2015r godz. 11.00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 pkt. 11 ppkt. 11.1 i 11.2</w:t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/>
        <w:t>Jest:</w:t>
      </w:r>
      <w:r>
        <w:rPr>
          <w:bCs/>
        </w:rPr>
        <w:t xml:space="preserve"> 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14.10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4.10.2015 r.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13.10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13.10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8:00Z</dcterms:created>
  <dc:creator>edyta</dc:creator>
  <dc:description/>
  <cp:keywords/>
  <dc:language>en-US</dc:language>
  <cp:lastModifiedBy>a.szumielewicz</cp:lastModifiedBy>
  <cp:lastPrinted>2013-11-06T12:54:00Z</cp:lastPrinted>
  <dcterms:modified xsi:type="dcterms:W3CDTF">2015-10-06T09:04:00Z</dcterms:modified>
  <cp:revision>4</cp:revision>
  <dc:subject/>
  <dc:title/>
</cp:coreProperties>
</file>