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82"/>
        <w:gridCol w:w="578"/>
        <w:gridCol w:w="245"/>
        <w:gridCol w:w="442"/>
        <w:gridCol w:w="2110"/>
        <w:gridCol w:w="314"/>
        <w:gridCol w:w="253"/>
        <w:gridCol w:w="1701"/>
        <w:gridCol w:w="283"/>
        <w:gridCol w:w="142"/>
        <w:gridCol w:w="709"/>
        <w:gridCol w:w="283"/>
        <w:gridCol w:w="709"/>
        <w:gridCol w:w="567"/>
        <w:gridCol w:w="1134"/>
        <w:gridCol w:w="2126"/>
        <w:gridCol w:w="2126"/>
        <w:gridCol w:w="2126"/>
        <w:gridCol w:w="2126"/>
        <w:gridCol w:w="2126"/>
      </w:tblGrid>
      <w:tr>
        <w:trPr>
          <w:trHeight w:val="244" w:hRule="atLeast"/>
        </w:trPr>
        <w:tc>
          <w:tcPr>
            <w:tcW w:w="10505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Załącznik Nr 5 do opisu przedmiotu zamówienia</w:t>
            </w:r>
            <w:r>
              <w:rPr>
                <w:sz w:val="20"/>
              </w:rPr>
              <w:t>(orientacyjne ilości i rodzaj przesyłek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28"/>
                <w:szCs w:val="20"/>
                <w:lang w:eastAsia="pl-PL"/>
              </w:rPr>
              <w:t>Formularz rzeczowo - cenowy oferty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ga przesył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Ilość (szt.)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POCZTOWE W OBROCIE KRAJOWYM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NIE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A w 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A w 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B w obrocie krajowym (w tym nadana na poste resta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STY POLECONE                 - 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STY POLECONE                     - 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  <w:t>LISTY POLECONE EKONOMICZNE ZA ZWROTNYM POTWIERDZENIEM  ODBIORU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 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0"/>
                <w:szCs w:val="16"/>
                <w:lang w:eastAsia="pl-PL"/>
              </w:rPr>
              <w:t>LISTY POLECONE PRIORYTETOWE  ZA ZWROTNYM POTWIERDZENIEM  ODBIORU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Z ZADEKLAROWANĄ WARTOŚCI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EKONOMICZNA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 xml:space="preserve">Przesyłka listowa z zadeklarowaną wartością, w tym nadania na poste restante  - opłata za traktowanie przesyłki jako przesyłki z zadeklarowaną wartością  za każde 50 zł zadeklarowanej wartości lub ich częśc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łata za traktowanie przesyłki jako przesyłki z zadeklarowaną wartością  za każde 50 zł zadeklarowanej wartości lub ich częśc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PRRIORYTETOWE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 xml:space="preserve">Przesyłka listowa z zadeklarowaną wartością, w tym nadania na poste restante  - opłata za traktowanie przesyłki jako przesyłki z zadeklarowaną wartością  za każde 50 zł zadeklarowanej wartości lub ich częśc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 xml:space="preserve">Przesyłka listowa z zadeklarowaną wartością, w tym nadania na poste restante  - opłata za traktowanie przesyłki jako przesyłki z zadeklarowaną wartością  za każde 50 zł zadeklarowanej wartości lub ich częśc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Cs w:val="16"/>
                <w:lang w:eastAsia="pl-PL"/>
              </w:rPr>
              <w:t>PACZKI POCZTOW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Z Zadeklarowaną Wartością- 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Z Zadeklarowaną Wartością- 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7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Usługa zwrotne potwierdzenie odbioru, dla paczek ekonomicznych                              i priorytetowych gabaryt A i B, w obrocie krajowy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  <w:t>USŁUGA – ZWROT, do siedziby Zamawiającego w obrocie krajowym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NIE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A w 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A w 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B w obrocie krajowym (w tym nadana na poste resta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b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PRZESYŁKI LISTOWE REJESTROWANE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LISTY POLECONE    -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  <w:t>EKONOMICZNE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  <w:t>LISTY POLECONE                     - PRIORYTETOWE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  <w:t>LISTY POLECONE EKONOMICZNE ZA ZWROTNYM POTWIERDZENIEM OBROTU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  <w:t>LISTY POLECONE PRIORYTETOWE  ZA ZWROTNYM POTWIERDZENIEM  ODBIORU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 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 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PACZKI POCZTOWE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priorytetow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priorytetow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POCZTOWE W OBROCIE ZAGRANICZNYM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LISTOWE NIE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ejski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 w obrocie zagranicznym</w:t>
              <w:b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ozaeuropejski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 w obrocie zagraniczny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LISTOWE 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w obrocie zagranicznym.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B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w obrocie zagranicznym.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eryka Północna,</w:t>
              <w:br/>
              <w:t>Afryk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C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w obrocie zagranicznym.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eryka Południowa,</w:t>
              <w:br/>
              <w:t>Ameryka Środkowa,</w:t>
              <w:br/>
              <w:t>Azj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D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 w obrocie zagranicznym.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ustralia,</w:t>
              <w:br/>
              <w:t>Oceani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Usługa zwrotne potwierdzenie odbioru, dla przesyłek listowych ekonomicznych i priorytetowych w obrocie zagraniczny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ACZKI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afa 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aczka, rejestrowana, ekonomiczna, w obrocie zagranicznym,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a (oraz Rosja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3 k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afa 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aczka, rejestrowana, ekonomiczna, w obrocie zagranicznym,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a (oraz Rosja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Usługa zwrotne potwierdzenie odbioru, dla paczek ekonomicznych i priorytetowych, w obrocie zagra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 xml:space="preserve">Usługa kurierska  na terenie kraju – do 5 k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 xml:space="preserve">Usługa kurierska zagraniczna (kraje europejskie) – do 5 k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Usługa kurierska zagraniczna (kraje pozeuropejskie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uma: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105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.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Miejscowość, data                                                                                                     podpis osoby upoważnionej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reprezentowania Wykonawcy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16"/>
                <w:szCs w:val="16"/>
                <w:lang w:eastAsia="pl-PL"/>
              </w:rPr>
              <w:t>¹ Liczby wpisane w kolumnie 4 stanowią szacunkową średnią ilość przesyłek nadawanych przez Zamawiającego w okresie umowy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²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Ceny wpisane w kolumnie 5 stanowić będą podstawę do rozliczeń z Wykonawcą po podpisaniu umowy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16"/>
                <w:szCs w:val="16"/>
                <w:lang w:eastAsia="pl-PL"/>
              </w:rPr>
              <w:t>³ Iloczyn pozycji z kolumn nr 4 i 5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owyżej podane ilości przesyłek są szacunkowe.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ana cena w ofercie wykonan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służy </w:t>
            </w: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tylko do celów porównania                    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i oceny</w:t>
            </w: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ofert. Ostateczna ilość i rodzaj może ulec zmianie wg potrzeb Zamawiającego.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Realizacja nastąpi do wysokości środków zabezpieczonych na ten cel w budżecie miasta na 2015 rok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Użyte nazwy w kolumnie 1 służą wyłącznie do określenia rodzaju usługi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20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5:00Z</dcterms:created>
  <dc:creator>a.dulemba</dc:creator>
  <dc:description/>
  <cp:keywords/>
  <dc:language>en-US</dc:language>
  <cp:lastModifiedBy>e.zawidczak</cp:lastModifiedBy>
  <cp:lastPrinted>2015-11-19T11:34:00Z</cp:lastPrinted>
  <dcterms:modified xsi:type="dcterms:W3CDTF">2015-11-19T10:35:00Z</dcterms:modified>
  <cp:revision>3</cp:revision>
  <dc:subject/>
  <dc:title/>
</cp:coreProperties>
</file>