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>ZP.271.35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7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Świadczenie usługi odławiania oraz zapewnienia opieki bezdomnym zwierzętom z terenu miasta Skarżyska - Kamiennej w 2016 r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Oferta cenowa………………………………………………………- zał. Nr 3 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- zał. Nr 5</w:t>
        <w:tab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usług……………..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7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Zestawienie odłowionych zwierząt…………………………………- zał. Nr 9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Zlecenie  interwencji………………………………………………- zał. Nr 10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tokół przyjęcia bezdomnego zwierzęcia………………………- zał. Nr 11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NIP Urząd Miasta:  663-182-38-43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REGON Urzędu Miasta:  000516175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/>
      </w:pPr>
      <w:r>
        <w:rPr/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/>
      </w:pPr>
      <w:r>
        <w:rPr/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       i życia ludzi lub innych zwierząt oraz potrzebujące natychmiastowej pomocy tj. chore lub podejrzane      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/>
      </w:pPr>
      <w:r>
        <w:rPr/>
        <w:t>Zamawiający przewiduje odłowienie 110 szt. bezdomnych zwierząt z terenu miasta Skarżyska – Kamiennej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Zasady i warunki odławiania bezdomnych zwierząt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do Wydziału Gospodarki Komunalnej i Ochrony Środowiska Urzędu Miasta Skarżyska – Kamiennej lub Biura Bezpieczeństwa i Zarządzania Kryzysowego. 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W przypadku przyjęcia zgłoszenia dokonanego przez pracownika Biura Bezpieczeństwa i Zarządzania Kryzysowego Wykonawca jest obowiązany powiadomić telefonicznie o powyższym fakcie upoważnionego pracownika Wydziału Gospodarki Komunalnej i Ochrony Środowiska Urzędu Miasta Skarżyska – Kamiennej w terminie do 2 dni po wykonaniu usługi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 xml:space="preserve">Realizacja usługi przez Wykonawcę następować będzie w ciągu 30 minut od chwili otrzymania dyspozycji od Zamawiającego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W przypadku konieczności odłowienia zwierząt agresywnych, chorych, kontuzjowanych lub potrąconych przez pojazdy mechaniczne usługa winna być wykonywana niezwłocznie od chwili podjęcia  przez Wykonawcę dyspozycji Zamawiającego, w czasie dogodnym dla ustalenia miejsca pobytu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Odławianie bezdomnych zwierząt na terenie miasta Skarżyska – Kamiennej musi odbywać się       w sposób humanitarny. 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Bezdomne zwierzęta odławiane będą przy użyciu:</w:t>
      </w:r>
    </w:p>
    <w:p>
      <w:pPr>
        <w:pStyle w:val="TextBody"/>
        <w:widowControl w:val="false"/>
        <w:numPr>
          <w:ilvl w:val="1"/>
          <w:numId w:val="21"/>
        </w:numPr>
        <w:rPr>
          <w:szCs w:val="24"/>
        </w:rPr>
      </w:pPr>
      <w:r>
        <w:rPr>
          <w:szCs w:val="24"/>
        </w:rPr>
        <w:t>dmuchaw siatek chwytaków angielskich,</w:t>
      </w:r>
    </w:p>
    <w:p>
      <w:pPr>
        <w:pStyle w:val="TextBody"/>
        <w:widowControl w:val="false"/>
        <w:numPr>
          <w:ilvl w:val="1"/>
          <w:numId w:val="21"/>
        </w:numPr>
        <w:rPr>
          <w:szCs w:val="24"/>
        </w:rPr>
      </w:pPr>
      <w:r>
        <w:rPr>
          <w:szCs w:val="24"/>
        </w:rPr>
        <w:t>rękawic ochronnych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Środki do przewozu dla odłowionych zwierząt powinny spełniać warunki, o których mowa w art. 24 ustawy z dnia 21 sierpnia 1997r o ochronie zwierząt (Dz. U. z 2013 r.  poz. 856)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Wykonawca ponosi pełną odpowiedzialność za zachowanie odłowionych zwierząt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Wykonawca zobowiązany jest do utrzymywania stałej gotowości do odławiania bezdomnych zwierząt we wszystkie dni tygodnia , w tym również w dni ustawowo wolne od pracy oraz święta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Wykonawca zapewnia stały, całodobowy kontakt telefoniczny w celu wezwania do odłowienia zwierząt bezdomnych zwierząt we wszystkie dni tygodnia, w tym również w dni ustawowo wolne od pracy oraz święt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ewiezienie zwierzęcia do schroniska może zostać zrealizowane wyłącznie na zlecenie Zamawiającego. 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widowControl w:val="false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do umowy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Zapewnienie opieki bezdomnym zwierzętom odłowionym z terenu Gminy Skarżysko – Kamienna. </w:t>
      </w:r>
    </w:p>
    <w:p>
      <w:pPr>
        <w:pStyle w:val="Normal"/>
        <w:jc w:val="both"/>
        <w:rPr/>
      </w:pPr>
      <w:r>
        <w:rPr/>
        <w:t>Podmiot oferujący usługę winien prowadzić profesjonalne schronisko dla zwierząt, przeznaczone do opieki nad zwierzętami domowymi w liczbie większej niż 40 szt. oraz objęte stałym nadzorem  lekarza weterynarii. Pomieszczenia muszą spełniać wymagania określone w Rozporządzeniu Ministra Rolnictwa     i Rozwoju Wsi z dnia 10 marca 2006 r w sprawie szczegółowych warunków utrzymywania zwierząt laboratoryjnych w jednostkach doświadczalnych, jednostkach hodowlanych i u dostawców (Dz. U. z 28 marca 2006 r Nr 50 poz. 368).</w:t>
      </w:r>
    </w:p>
    <w:p>
      <w:pPr>
        <w:pStyle w:val="Normal"/>
        <w:jc w:val="both"/>
        <w:rPr/>
      </w:pPr>
      <w:r>
        <w:rPr/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rPr>
          <w:szCs w:val="24"/>
        </w:rPr>
      </w:pPr>
      <w:r>
        <w:rPr>
          <w:szCs w:val="24"/>
        </w:rPr>
        <w:t>Zakres prac i obowiązków objętych niniejszym zamówieniem winien być realizowany zgodnie                  z przepisami prawa obowiązującymi w tym zakresie, a w szczególności z przepisami ustawy z dnia 21 sierpnia 1997 roku o ochronie zwierząt (Dz. U. z 2013 r. poz. 856), ustawy z dnia 11 marca 2004 r.         o ochronie zdrowia zwierząt oraz zwalczaniu chorób zakaźnych zwierząt (t.j. Dz. U. z 2014 r. poz.1539 ze zm.) i rozporządzeniem Ministra Rolnictwa i Rozwoju Wsi z dnia 23 czerwca 2004 r. w sprawie szczegółowych wymagań weterynaryjnych dla prowadzenia schronisk dla zwierząt (Dz. U. Nr 158, poz. 1657).</w:t>
      </w:r>
    </w:p>
    <w:p>
      <w:pPr>
        <w:pStyle w:val="Normal"/>
        <w:jc w:val="both"/>
        <w:rPr/>
      </w:pPr>
      <w:r>
        <w:rPr/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pewnienie opieki bezdomnym zwierzętom obejmu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objęcie całodobową opieką bezdomnych zwierząt odłowionych z terenu Gminy Skarżysko – Kamienn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e zwierząt w pomieszczeniach zapewniających im swobodne poruszanie się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systematyczne oczyszczanie boksów i wybiegów dla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e zasady wydzielania pomieszczeń dla zwierząt agresywnych i chor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enie czternastodniowej kwarantanny dla nowo przybyłych zwierzą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zwierzętom wystarczających ilości karmy  i stałego dostępu do wody według obowiązujących nor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obligatoryjnej sterylizacji i kastracji zwierząt odłowionych z tereny Gminy Skarżysko – Kamienna w schronisku, po upływie 14 dni od ich umieszczenia z uwagi na  możliwość  zgłoszenia się opiekuna lub właścicie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akowanie zwierzęcia po upływie 14 dni od przyjęcia do schroniska mikroczipem identyfikującym oraz wpisanie i utrzymywanie tego numeru w bazie da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 pomocy lekarskiej bezdomnym zwierzętom z terenu Gminy Skarżysko – Kamienna   w przypadku g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erzę zostało poszkodowane w wypadku komunikacyj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erzę zostało okaleczone w inny sposó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erzę pokąsało człowie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rzymywanie zwierząt agresywnych w oddzielnych pomieszczeni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czenie przyjętych chorych zwierząt, w tym poszkodowanych w wypadkach komunikacyj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eutanazja w przypadku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zwierząt nieuleczalnie chorych, bardzo starych bez szans na przeżycie lub adopcję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zwierząt po wypadkach komunikacyjnych lub innych urazach zagrażających jego życiu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zwierząt agresywnych po okresie obserwacji minimum 5 dni, które według oceny lekarza  stanowią potencjalne zagrożenie dla zdrowia i życia ludz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rzyjmowanie zwierząt odebranych w trybie art.  7 ustawy z dnia 21 sierpnia 1997 r. o ochronie zwierzą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ostępowanie zgodnie z obowiązującymi przepisami prawa  w przypadku podejrzenia lub stwierdzenia wścieklizny lub innej choroby zakaźnej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dokumentacji osób, które adoptowały zwierzęta i przekazywanie umów Zamawiające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zdjęć odłowionych zwierząt oraz umieszczanie bezzwłocznie na stronie internetowej schroniska z podaniem daty i miejsca odło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Zamawiającego o każdej zmianie miejsca pobytu zwierzęcia, adopcji, eutanazji       i upadku zwierzęc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awianie pisemnych protokołów potwierdzających  przyjęcie zwierzęcia zawierających datę przyjęcia zwierzęcia oraz jego opis wraz z dokumentacją fotograficzną, kartą informacyjną wypełnioną przez lekarza weterynarii. Protokół stanowić będzie podstawę do wystawie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jc w:val="both"/>
        <w:rPr/>
      </w:pPr>
      <w:r>
        <w:rPr/>
        <w:t>Zamawiający nie będzie ponosił kosztów utrzymania zwierząt dostarczonych na zlecenie innych podmiotów lub osób trzecich.</w:t>
      </w:r>
    </w:p>
    <w:p>
      <w:pPr>
        <w:pStyle w:val="Normal"/>
        <w:jc w:val="both"/>
        <w:rPr/>
      </w:pPr>
      <w:r>
        <w:rPr/>
        <w:t>Zamawiający przewiduje zapewnienie opieki 110 bezdomnym zwierzętom z terenu Gminy Skarżysko – Kamienna.</w:t>
      </w:r>
    </w:p>
    <w:p>
      <w:pPr>
        <w:pStyle w:val="Normal"/>
        <w:jc w:val="both"/>
        <w:rPr/>
      </w:pPr>
      <w:r>
        <w:rPr/>
        <w:t>Jeżeli w związku z udzieleniem zamówienia Wykonawcy zaistnieje konieczność przetransportowania zwierząt z dotychczasowego miejsca przetrzymywania do miejsca w którym zostaną umieszczone w związku z realizacją usługi Zamawiający wymaga, aby Wykonawca wykonał transport na własny koszt w terminie 7 dni od dnia obowiązywania umowy  oraz pokrył koszty w dotychczasowym miejscu pobytu  do dnia przewiezienia zwierząt do schroniska. Środek transportu musi być przystosowany do przewozu zwierząt żywych.</w:t>
      </w:r>
    </w:p>
    <w:p>
      <w:pPr>
        <w:pStyle w:val="Normal"/>
        <w:rPr/>
      </w:pPr>
      <w:r>
        <w:rPr>
          <w:b/>
        </w:rPr>
        <w:t>3. Opis sposobu obliczenia ceny ofert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ana w ofercie cena ofertowa musi uwzględniać wszystkie wymagania niniejszej SIWZ oraz obejmować wszelkie koszty, jakie poniesie Wykonawca z tytułu należytej oraz zgodnej                z obowiązującymi przepisami prawa realizacji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ena jednostkowa za odłowienie zwierzęcia z transportem do schroniska jest ceną ryczałtową        i winna uwzględniać koszty związane z dojazdem na wskazane miejsce, odłowieniem zwierzęcia oraz transportem do schroniska bez względu na ilość kilometrów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na jednostkowa za zapewnienie opieki bezdomnym zwierzętom jest ceną ryczałtową i winna uwzględniać koszty związane z utrzymaniem zwierzęcia oraz zapewnieniem opieki weterynaryj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 xml:space="preserve">Podstawą do rozliczeń będzie cena jednostkowa netto przyjęta przez Wykonawcę przy kalkulacji cenowej zawartej w ofercie powiększona o obowiązującą stawkę podatku VAT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eny podane przez wykonawcę ustalane są na cały okres obowiązywania umowy i nie podlegają podwyższeniu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W przypadku zmiany, w okresie obowiązywania umowy, wysokości podatku VAT od świadczonej usługi, dopuszcza się zmianę wartości umowy brutto, o kwotę stanowiącą różnicę wysokości podatku VAT.</w:t>
      </w:r>
      <w:r>
        <w:rPr/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98.38.00.00-0 usługi psiarni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od 01.01.2016r do 31.12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</w:t>
      </w:r>
    </w:p>
    <w:p>
      <w:pPr>
        <w:pStyle w:val="Default"/>
        <w:ind w:left="4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napToGrid w:val="false"/>
        <w:ind w:left="405" w:hanging="0"/>
        <w:rPr/>
      </w:pPr>
      <w:r>
        <w:rPr>
          <w:b/>
        </w:rPr>
        <w:t>Decyzja na prowadzenie działalności w zakresie ochrony przed bezdomnymi zwierzętami wydana zgodnie z art. 7 ust. 1 pkt. 3 i 6 oraz art. 9 ustawy z dnia 13 września 1996 r. o utrzymaniu czystości i porządku w gminach (Dz.U. z 2013 r.  poz. 1399 t.j. ze zm.)</w:t>
      </w:r>
    </w:p>
    <w:p>
      <w:pPr>
        <w:pStyle w:val="Normal"/>
        <w:suppressAutoHyphens w:val="true"/>
        <w:snapToGrid w:val="false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405" w:hanging="0"/>
        <w:rPr/>
      </w:pPr>
      <w:r>
        <w:rPr>
          <w:b/>
        </w:rPr>
        <w:t>Decyzja na prowadzenie działalności w zakresie prowadzenia schronisk dla bezdomnych zwierząt wydana zgodnie z art. 7 ust. 1 pkt. 4 i 6 oraz art. 9 ustawy z dnia 13 września 1996 r. o utrzymaniu czystości i porządku w gminach (Dz.U. z 2013 r.  poz. 1399 t.j. ze zm.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eastAsia="Lucida Sans Unicode"/>
          <w:color w:val="000000"/>
        </w:rPr>
        <w:t>Wykonawca składający ofertę musi wykazać, że w</w:t>
      </w:r>
    </w:p>
    <w:p>
      <w:pPr>
        <w:pStyle w:val="Normal"/>
        <w:spacing w:lineRule="atLeast" w:line="100"/>
        <w:ind w:left="360" w:hanging="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ciągu ostatnich 3 lat wykonywał usługi odławiania i zapewnienia opieki bezdomnym zwierzętom  o łącznej wartości nie mniejszej niż: </w:t>
      </w:r>
      <w:r>
        <w:rPr>
          <w:rFonts w:eastAsia="Lucida Sans Unicode"/>
          <w:b/>
          <w:color w:val="000000"/>
        </w:rPr>
        <w:t>250.000,00 zł brutto</w:t>
      </w:r>
      <w:r>
        <w:rPr>
          <w:rFonts w:eastAsia="Lucida Sans Unicode"/>
          <w:b/>
          <w:color w:val="000000"/>
          <w:vertAlign w:val="superscript"/>
        </w:rPr>
        <w:t xml:space="preserve"> </w:t>
      </w:r>
      <w:r>
        <w:rPr>
          <w:rFonts w:eastAsia="Lucida Sans Unicode"/>
          <w:b/>
          <w:color w:val="000000"/>
        </w:rPr>
        <w:t xml:space="preserve"> </w:t>
      </w:r>
    </w:p>
    <w:p>
      <w:pPr>
        <w:pStyle w:val="Defaul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Default"/>
        <w:numPr>
          <w:ilvl w:val="0"/>
          <w:numId w:val="12"/>
        </w:numPr>
        <w:ind w:left="0" w:hanging="0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>Zamawiający nie wyznacza</w:t>
      </w:r>
    </w:p>
    <w:p>
      <w:pPr>
        <w:pStyle w:val="Default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szczegółowego warunku w tym zakresie. </w:t>
      </w:r>
      <w:r>
        <w:rPr/>
        <w:t>Warunek ten zostanie spełniony jeżeli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wykonawca złoży oświadczenie, że  dysponuje odpowiednim potencjałem technicznym</w:t>
      </w:r>
    </w:p>
    <w:p>
      <w:pPr>
        <w:pStyle w:val="Default"/>
        <w:rPr>
          <w:bCs/>
        </w:rPr>
      </w:pPr>
      <w:r>
        <w:rPr>
          <w:rFonts w:eastAsia="Times New Roman"/>
        </w:rPr>
        <w:t xml:space="preserve">     </w:t>
      </w:r>
      <w:r>
        <w:rPr/>
        <w:t>do wykonania zamówienia zgodnie ze wzorem –zał. nr 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rPr>
          <w:bCs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 xml:space="preserve">– </w:t>
      </w:r>
      <w:r>
        <w:rPr>
          <w:bCs/>
        </w:rPr>
        <w:t>Zamawiający nie wyznacza</w:t>
      </w:r>
    </w:p>
    <w:p>
      <w:pPr>
        <w:pStyle w:val="Normal"/>
        <w:widowControl w:val="false"/>
        <w:ind w:left="45" w:hanging="0"/>
        <w:rPr/>
      </w:pPr>
      <w:r>
        <w:rPr>
          <w:bCs/>
        </w:rPr>
        <w:t xml:space="preserve">      </w:t>
      </w:r>
      <w:r>
        <w:rPr>
          <w:bCs/>
        </w:rPr>
        <w:t xml:space="preserve">szczegółowego warunku w tym zakresie. </w:t>
      </w:r>
      <w:r>
        <w:rPr/>
        <w:t>Warunek ten zostanie spełniony jeżeli</w:t>
      </w:r>
    </w:p>
    <w:p>
      <w:pPr>
        <w:pStyle w:val="Normal"/>
        <w:widowControl w:val="false"/>
        <w:ind w:left="45" w:hanging="0"/>
        <w:rPr/>
      </w:pPr>
      <w:r>
        <w:rPr/>
        <w:t xml:space="preserve">      </w:t>
      </w:r>
      <w:r>
        <w:rPr/>
        <w:t>wykonawca złoży oświadczenie, że  dysponuje osobami zdolnymi do wykonania</w:t>
      </w:r>
    </w:p>
    <w:p>
      <w:pPr>
        <w:pStyle w:val="Normal"/>
        <w:widowControl w:val="false"/>
        <w:ind w:left="45" w:hanging="0"/>
        <w:rPr>
          <w:rFonts w:eastAsia="Lucida Sans Unicode"/>
          <w:lang w:eastAsia="zxx" w:bidi="zxx"/>
        </w:rPr>
      </w:pPr>
      <w:r>
        <w:rPr/>
        <w:t xml:space="preserve">      </w:t>
      </w:r>
      <w:r>
        <w:rPr/>
        <w:t>zamówienia zgodnie ze wzorem –zał. nr 4</w:t>
      </w:r>
    </w:p>
    <w:p>
      <w:pPr>
        <w:pStyle w:val="Default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4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9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5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9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4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lang w:eastAsia="zxx" w:bidi="zxx"/>
        </w:rPr>
      </w:pPr>
      <w:r>
        <w:rPr/>
        <w:t xml:space="preserve">b. </w:t>
      </w:r>
      <w:r>
        <w:rPr>
          <w:b/>
        </w:rPr>
        <w:t>wykaz wykonanych usług</w:t>
      </w:r>
      <w:r>
        <w:rPr/>
        <w:t xml:space="preserve"> (wypełniony zał. nr 6 – druk wykaz  usług  lub wykaz sporządzony zgodnie z tym załącznikiem) potwierdzający, że </w:t>
      </w:r>
      <w:r>
        <w:rPr>
          <w:rFonts w:eastAsia="Lucida Sans Unicode"/>
          <w:color w:val="000000"/>
        </w:rPr>
        <w:t xml:space="preserve">Wykonawca składający ofertę wykaże , że w ciągu ostatnich 3 lat wykonywał usługi odławiania i zapewnienia opieki bezdomnym zwierzętom  o łącznej wartości nie mniejszej niż: </w:t>
      </w:r>
      <w:r>
        <w:rPr>
          <w:rFonts w:eastAsia="Lucida Sans Unicode"/>
          <w:b/>
          <w:color w:val="000000"/>
        </w:rPr>
        <w:t>250.000,00 zł brutto.</w:t>
      </w:r>
      <w:r>
        <w:rPr>
          <w:rFonts w:eastAsia="Lucida Sans Unicode"/>
          <w:color w:val="000000"/>
        </w:rPr>
        <w:t xml:space="preserve"> Wykaz wykonanych usług odławiania i zapewnienia opieki bezdomnym zwierzętom  w okresie ostatnich 3 lat przed</w:t>
      </w:r>
      <w:r>
        <w:rPr>
          <w:rFonts w:eastAsia="Lucida Sans Unicode"/>
          <w:color w:val="000000"/>
          <w:lang w:eastAsia="zxx" w:bidi="zxx"/>
        </w:rPr>
        <w:t xml:space="preserve"> upływem terminu składania ofert albo wniosków o dopuszczenie do udziału w postępowaniu, a jeżeli okres prowadzenia działalności jest krótszy- w tym okresie, wraz z podaniem  ich wartości, przedmiotu, dat wykonania i podmiotu, na rzecz którego usługi zostały wykonane, oraz załączeniem dowodów, czy zostały wykonane lub są wykonane należycie. </w:t>
      </w:r>
    </w:p>
    <w:p>
      <w:pPr>
        <w:pStyle w:val="Default"/>
        <w:ind w:left="405" w:hanging="0"/>
        <w:jc w:val="both"/>
        <w:rPr>
          <w:rFonts w:eastAsia="Lucida Sans Unicode"/>
          <w:bCs/>
          <w:iCs/>
          <w:color w:val="000000"/>
          <w:lang w:eastAsia="zxx" w:bidi="zxx"/>
        </w:rPr>
      </w:pPr>
      <w:r>
        <w:rPr>
          <w:rFonts w:eastAsia="Lucida Sans Unicode"/>
          <w:bCs/>
          <w:iCs/>
          <w:color w:val="000000"/>
          <w:lang w:eastAsia="zxx" w:bidi="zxx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  <w:t>c. Decyzja na prowadzenie działalności w zakresie ochrony przed bezdomnymi zwierzętami wydana zgodnie z art. 7 ust. 1 pkt. 3 i 6 oraz art. 9 ustawy z dnia 13 września 1996 r. o utrzymaniu czystości i porządku w gminach (Dz.U. z 2013 r.  poz. 1399 t.j. ze zm.)</w:t>
      </w:r>
    </w:p>
    <w:p>
      <w:pPr>
        <w:pStyle w:val="Normal"/>
        <w:suppressAutoHyphens w:val="true"/>
        <w:snapToGrid w:val="false"/>
        <w:ind w:left="40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>d. Decyzja na prowadzenie działalności w zakresie prowadzenia schronisk dla bezdomnych zwierząt wydana zgodnie z art. 7 ust. 1 pkt. 4 i 6 oraz art. 9 ustawy z dnia 13 września 1996 r. o utrzymaniu czystości i porządku w gminach (Dz.U. z 2013 r.  poz. 1399 t.j. ze zm.)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nyWeb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akłada obowiązek osobistego wykonania kluczowych części zamówienia przez wykonawcę.</w:t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Hanna Markiewicz  tel. 41 25-20-176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Opakowanie oferty: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7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Świadczenie usługi odławiania oraz zapewnienia opiek i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bezdomnym zwierzętom z terenu miasta Skarżyska - Kamiennej w 2016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7.12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17.12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7.12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Cenę zawartą w ofercie należy podać w formie uproszczonego kosztorysu ofertowego (zał. nr 3 )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6"/>
        </w:numPr>
        <w:ind w:left="357" w:hanging="357"/>
        <w:jc w:val="both"/>
        <w:rPr>
          <w:color w:val="000000"/>
        </w:rPr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80 %    maksymalna liczba punktów - 80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o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80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o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o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zas na odłowienie i transport zwierząt) – 10 %  maksymalna liczba punktów - 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zas na  odławianie i transport</w:t>
      </w:r>
    </w:p>
    <w:p>
      <w:pPr>
        <w:pStyle w:val="Normal"/>
        <w:jc w:val="both"/>
        <w:rPr/>
      </w:pPr>
      <w:r>
        <w:rPr/>
        <w:t xml:space="preserve">do 30 min od zgłoszenia 10 pkt.; </w:t>
      </w:r>
    </w:p>
    <w:p>
      <w:pPr>
        <w:pStyle w:val="Normal"/>
        <w:jc w:val="both"/>
        <w:rPr/>
      </w:pPr>
      <w:r>
        <w:rPr/>
        <w:t xml:space="preserve">1 godz. od zgłoszenia -5 pkt.; </w:t>
      </w:r>
    </w:p>
    <w:p>
      <w:pPr>
        <w:pStyle w:val="Normal"/>
        <w:jc w:val="both"/>
        <w:rPr>
          <w:b/>
          <w:b/>
          <w:bCs/>
        </w:rPr>
      </w:pPr>
      <w:r>
        <w:rPr/>
        <w:t>powyżej 1 godz. od zgłoszenia – 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i/>
          <w:u w:val="single"/>
        </w:rPr>
        <w:t xml:space="preserve">Adopcja (10 szt. zwierząt)- 10 % maksymalna liczba punktów -10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- adop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 1 zwierzę 1 punk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eżeli wykonawca wykaże 10 i powyżej 10 zwierząt otrzyma maksymalną liczbę pkt. tj. 10</w:t>
      </w:r>
    </w:p>
    <w:p>
      <w:pPr>
        <w:pStyle w:val="Normal"/>
        <w:rPr/>
      </w:pPr>
      <w:r>
        <w:rPr/>
        <w:t xml:space="preserve"> </w:t>
      </w:r>
      <w:r>
        <w:rPr/>
        <w:t>Jeżeli wykonawca nie wykaże żadnej adopcji otrzyma 0 pkt.</w:t>
      </w:r>
    </w:p>
    <w:p>
      <w:pPr>
        <w:pStyle w:val="Default"/>
        <w:ind w:firstLine="703"/>
        <w:jc w:val="both"/>
        <w:rPr/>
      </w:pPr>
      <w:r>
        <w:rPr/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>13.9. Jeśli nie można wybrać oferty najkorzystniejszej z uwagi  na to, że dwie lub więcej ofert przedstawia taki sam bilans ceny i innych kryteriów oceny ofert, zamawiający spośród tych ofert wybiera ofertę z niższą ceną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20"/>
        </w:numPr>
        <w:ind w:left="1134" w:hanging="567"/>
        <w:jc w:val="both"/>
        <w:rPr/>
      </w:pPr>
      <w:r>
        <w:rPr/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20"/>
        </w:numPr>
        <w:ind w:left="1134" w:hanging="567"/>
        <w:jc w:val="both"/>
        <w:rPr/>
      </w:pPr>
      <w:r>
        <w:rPr/>
        <w:t>złożenia informacji o osobach umocowanych do zawarcia umowy i okazania pełnomocnictwa, jeżeli taka konieczność zaistnieje.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9 projektu umowy.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7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08.12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Private</dc:creator>
  <dc:description/>
  <cp:keywords/>
  <dc:language>en-US</dc:language>
  <cp:lastModifiedBy>a.szumielewicz</cp:lastModifiedBy>
  <cp:lastPrinted>2015-12-09T11:36:00Z</cp:lastPrinted>
  <dcterms:modified xsi:type="dcterms:W3CDTF">2015-12-09T10:37:00Z</dcterms:modified>
  <cp:revision>31</cp:revision>
  <dc:subject/>
  <dc:title>PI</dc:title>
</cp:coreProperties>
</file>