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582"/>
        <w:gridCol w:w="578"/>
        <w:gridCol w:w="245"/>
        <w:gridCol w:w="442"/>
        <w:gridCol w:w="2110"/>
        <w:gridCol w:w="314"/>
        <w:gridCol w:w="253"/>
        <w:gridCol w:w="1701"/>
        <w:gridCol w:w="283"/>
        <w:gridCol w:w="142"/>
        <w:gridCol w:w="709"/>
        <w:gridCol w:w="283"/>
        <w:gridCol w:w="709"/>
        <w:gridCol w:w="567"/>
        <w:gridCol w:w="1134"/>
        <w:gridCol w:w="2126"/>
        <w:gridCol w:w="2126"/>
        <w:gridCol w:w="2126"/>
        <w:gridCol w:w="2126"/>
        <w:gridCol w:w="2126"/>
      </w:tblGrid>
      <w:tr>
        <w:trPr>
          <w:trHeight w:val="244" w:hRule="atLeast"/>
        </w:trPr>
        <w:tc>
          <w:tcPr>
            <w:tcW w:w="10505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Załącznik Nr 5 do opisu przedmiotu zamówienia</w:t>
            </w:r>
            <w:r>
              <w:rPr>
                <w:sz w:val="20"/>
              </w:rPr>
              <w:t>(orientacyjne ilości i rodzaj przesyłek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050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color w:val="000000"/>
                <w:sz w:val="28"/>
                <w:szCs w:val="20"/>
                <w:lang w:eastAsia="pl-PL"/>
              </w:rPr>
              <w:t>Formularz rzeczowo - cenowy oferty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Rodzaj Przesyłki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Waga przesyłk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Ilość (szt.)</w:t>
            </w: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vertAlign w:val="superscript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Cena jednostkowa Brutto</w:t>
            </w: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Wartość Brutto</w:t>
            </w: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vertAlign w:val="superscript"/>
                <w:lang w:eastAsia="pl-PL"/>
              </w:rPr>
              <w:t>3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PRZESYŁKI POCZTOWE W OBROCIE KRAJOWYM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0"/>
                <w:szCs w:val="16"/>
                <w:lang w:eastAsia="pl-PL"/>
              </w:rPr>
              <w:t>PRZESYŁKI LISTOWE NIEREJESTROWANE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EKONOMICZNE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nierejestrowana, ekonomiczna, gabaryt A w obrocie krajowym (w tym nadana na poste restante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nierejestrowana, ekonomiczna, gabaryt B w obrocie krajowym (w tym nadana na poste restante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PRIORYTETOWE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nierejestrowana, priorytetowa, gabaryt A w obrocie krajowym (w tym nadana na poste restante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nierejestrowana, priorytetowa, gabaryt B w obrocie krajowym (w tym nadana na poste restante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0"/>
                <w:szCs w:val="16"/>
                <w:lang w:eastAsia="pl-PL"/>
              </w:rPr>
              <w:t>PRZESYŁKI LISTOWE REJESTROWANE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LISTY POLECONE                 - EKONOMICZNE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rejestrowana, ekonomiczna, gabaryt A w obrocie krajowym (w tym nadana na poste restante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rejestrowana, ekonomiczna, gabaryt B w obrocie krajowym (w tym nadana na poste restante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LISTY POLECONE                     - PRIORYTETOWE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rejestrowana, priorytetowa, gabaryt A w obrocie krajowym (w tym nadana na poste restante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8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rejestrowana, priorytetowa, gabaryt B w obrocie krajowym (w tym nadana na poste restante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7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2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2"/>
                <w:szCs w:val="16"/>
                <w:lang w:eastAsia="pl-PL"/>
              </w:rPr>
              <w:t>LISTY POLECONE EKONOMICZNE ZA ZWROTNYM POTWIERDZENIEM  ODBIORU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rejestrowana, ekonomiczna , gabaryt A w obrocie krajowym (w tym nadana na poste restante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2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2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2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2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2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2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2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2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2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2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rejestrowana, ekonomiczna, gabaryt B w obrocie krajowym (w tym nadana na poste restante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0"/>
                <w:szCs w:val="16"/>
                <w:lang w:eastAsia="pl-PL"/>
              </w:rPr>
              <w:t>LISTY POLECONE PRIORYTETOWE  ZA ZWROTNYM POTWIERDZENIEM  ODBIORU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rejestrowana, priorytetowa, gabaryt A w obrocie krajowym (w tym nadana na poste restante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rejestrowana, priorytetowa, gabaryt B w obrocie krajowym (w tym nadana na poste restante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0"/>
                <w:szCs w:val="16"/>
                <w:lang w:eastAsia="pl-PL"/>
              </w:rPr>
              <w:t>PRZESYŁKI LISTOWE Z ZADEKLAROWANĄ WARTOŚCIĄ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6"/>
                <w:lang w:eastAsia="pl-PL"/>
              </w:rPr>
              <w:t>EKONOMICZNA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 z zadeklarowaną wartością, w tym nadania na poste restante  - oplata za przyjęcie , przemieszczenie i doręczenie przesyłki rejestrowanej według właściwej kategorii wagowej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 xml:space="preserve">Przesyłka listowa z zadeklarowaną wartością, w tym nadania na poste restante  - opłata za traktowanie przesyłki jako przesyłki z zadeklarowaną wartością  za każde 50 zł zadeklarowanej wartości lub ich części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 z zadeklarowaną wartością, w tym nadania na poste restante  - oplata za przyjęcie , przemieszczenie i doręczenie przesyłki rejestrowanej według właściwej kategorii wagowej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 z zadeklarowaną wartością, w tym nadania na poste restante  - opłata za traktowanie przesyłki jako przesyłki z zadeklarowaną wartością  za każde 50 zł zadeklarowanej wartości lub ich częśc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6"/>
                <w:lang w:eastAsia="pl-PL"/>
              </w:rPr>
              <w:t>PRRIORYTETOWE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 z zadeklarowaną wartością, w tym nadania na poste restante  - oplata za przyjęcie , przemieszczenie i doręczenie przesyłki rejestrowanej według właściwej kategorii wagowej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 xml:space="preserve">Przesyłka listowa z zadeklarowaną wartością, w tym nadania na poste restante  - opłata za traktowanie przesyłki jako przesyłki z zadeklarowaną wartością  za każde 50 zł zadeklarowanej wartości lub ich części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 z zadeklarowaną wartością, w tym nadania na poste restante  - oplata za przyjęcie , przemieszczenie i doręczenie przesyłki rejestrowanej według właściwej kategorii wagowej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 xml:space="preserve">Przesyłka listowa z zadeklarowaną wartością, w tym nadania na poste restante  - opłata za traktowanie przesyłki jako przesyłki z zadeklarowaną wartością  za każde 50 zł zadeklarowanej wartości lub ich części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Cs w:val="16"/>
                <w:lang w:eastAsia="pl-PL"/>
              </w:rPr>
              <w:t>PACZKI POCZTOWE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EKONOMICZNE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aczka, rejestrowana, ekonomiczna, gabaryt A w obrocie krajowym (w tym nadana na poste restante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2 kg do 5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 kg do 10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Opłata za traktowanie paczki, jako paczki z zadeklarowaną wartością za każde 50żł. Zadeklarowanej wartości lub ich częś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aczka, rejestrowana, ekonomiczna, gabaryt B w obrocie krajowym (w tym nadana na poste restante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2 kg do 5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 kg do 10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Opłata za traktowanie paczki, jako paczki z zadeklarowaną wartością za każde 50żł. Zadeklarowanej wartości lub ich częś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PRIORYTETOWE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aczka, rejestrowana, ekonomiczna, gabaryt A w obrocie krajowym (w tym nadana na poste restante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2 kg do 5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 kg do 10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Opłata za traktowanie paczki, jako paczki z zadeklarowaną wartością za każde 50żł. Zadeklarowanej wartości lub ich częś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aczka, rejestrowana, ekonomiczna, gabaryt B w obrocie krajowym (w tym nadana na poste restante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2 kg do 5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 kg do 10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Opłata za traktowanie paczki, jako paczki z zadeklarowaną wartością za każde 50żł. Zadeklarowanej wartości lub ich częś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6"/>
                <w:lang w:eastAsia="pl-PL"/>
              </w:rPr>
              <w:t>Z Zadeklarowaną Wartością- ekonomiczne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aczka pocztowa z zadeklarowaną wartością, w tym nadania na poste restante – opłata za przyjęcie, przemieszczenie i doręczenie według właściwej kategorii wag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2 kg do 5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 kg do 10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Opłata za traktowanie paczki, jako paczki z zadeklarowaną wartością za każde 50żł. Zadeklarowanej wartości lub ich częś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aczka pocztowa z zadeklarowaną wartością, w tym nadania na poste restante – opłata za przyjęcie, przemieszczenie i doręczenie według właściwej kategorii wag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2 kg do 5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 kg do 10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Opłata za traktowanie paczki, jako paczki z zadeklarowaną wartością za każde 50żł. Zadeklarowanej wartości lub ich czę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Z Zadeklarowaną Wartością- priorytetowe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aczka pocztowa z zadeklarowaną wartością, w tym nadania na poste restante – opłata za przyjęcie, przemieszczenie i doręczenie według właściwej kategorii wag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2 kg do 5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 kg do 10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Opłata za traktowanie paczki, jako paczki z zadeklarowaną wartością za każde 50żł. Zadeklarowanej wartości lub ich częś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aczka pocztowa z zadeklarowaną wartością, w tym nadania na poste restante – opłata za przyjęcie, przemieszczenie i doręczenie według właściwej kategorii wag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2 kg do 5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 kg do 10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Opłata za traktowanie paczki, jako paczki z zadeklarowaną wartością za każde 50żł. Zadeklarowanej wartości lub ich częś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69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16"/>
                <w:szCs w:val="16"/>
                <w:lang w:eastAsia="pl-PL"/>
              </w:rPr>
              <w:t>Usługa zwrotne potwierdzenie odbioru, dla paczek ekonomicznych                              i priorytetowych gabaryt A i B, w obrocie krajowym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105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18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18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18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18"/>
                <w:szCs w:val="16"/>
                <w:lang w:eastAsia="pl-PL"/>
              </w:rPr>
              <w:t>USŁUGA – ZWROT, do siedziby Zamawiającego w obrocie krajowym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</w:tr>
      <w:tr>
        <w:trPr>
          <w:trHeight w:val="4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0"/>
                <w:szCs w:val="16"/>
                <w:lang w:eastAsia="pl-PL"/>
              </w:rPr>
              <w:t>PRZESYŁKI LISTOWE NIEREJESTROWANE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EKONOMICZNE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nierejestrowana, ekonomiczna, gabaryt A w obrocie krajowym (w tym nadana na poste restante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nierejestrowana, ekonomiczna, gabaryt B w obrocie krajowym (w tym nadana na poste restante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PRIORYTETOWE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nierejestrowana, priorytetowa, gabaryt A w obrocie krajowym (w tym nadana na poste restante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1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nierejestrowana, priorytetowa, gabaryt B w obrocie krajowym (w tym nadana na poste restante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br/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6"/>
                <w:lang w:eastAsia="pl-PL"/>
              </w:rPr>
              <w:t>PRZESYŁKI LISTOWE REJESTROWANE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LISTY POLECONE    - </w:t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  <w:t>EKONOMICZNE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2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rejestrowana, ekonomiczna, gabaryt A w obrocie krajowym (w tym nadana na poste restante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rejestrowana, ekonomiczna, gabaryt B w obrocie krajowym (w tym nadana na poste restante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  <w:t>LISTY POLECONE                     - PRIORYTETOWE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rejestrowana, priorytetowa, gabaryt A w obrocie krajowym (w tym nadana na poste restante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rejestrowana, priorytetowa, gabaryt B w obrocie krajowym (w tym nadana na poste restante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2"/>
                <w:szCs w:val="16"/>
                <w:lang w:eastAsia="pl-PL"/>
              </w:rPr>
              <w:t>LISTY POLECONE EKONOMICZNE ZA ZWROTNYM POTWIERDZENIEM OBROTU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rejestrowana, ekonomiczna, gabaryt A w obrocie krajowym (w tym nadana na poste restante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3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rejestrowana, ekonomiczna, gabaryt B w obrocie krajowym (w tym nadana na poste restante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2"/>
                <w:szCs w:val="16"/>
                <w:lang w:eastAsia="pl-PL"/>
              </w:rPr>
              <w:t>LISTY POLECONE PRIORYTETOWE  ZA ZWROTNYM POTWIERDZENIEM  ODBIORU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rejestrowana, priorytetowa , gabaryt A w obrocie krajowym (w tym nadana na poste restante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3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rejestrowana, priorytetowa , gabaryt B w obrocie krajowym (w tym nadana na poste restante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35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1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2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6"/>
                <w:lang w:eastAsia="pl-PL"/>
              </w:rPr>
              <w:t>PACZKI POCZTOWE</w:t>
            </w:r>
          </w:p>
        </w:tc>
        <w:tc>
          <w:tcPr>
            <w:tcW w:w="8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EKONOMICZNE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aczka, rejestrowana, ekonomiczna, gabaryt A w obrocie krajowym (w tym nadana na poste restante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2 kg do 5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aczka, rejestrowana, ekonomiczna, gabaryt B w obrocie krajowym (w tym nadana na poste restante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2 kg do 5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 kg do 10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PRIORYTETOWE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8"/>
                <w:szCs w:val="16"/>
                <w:lang w:eastAsia="pl-PL"/>
              </w:rPr>
              <w:t>Gabaryt A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aczka, rejestrowana, priorytetowa, gabaryt A w obrocie krajowym (w tym nadana na poste restante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2 kg do 5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 kg do 10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abaryt B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aczka, rejestrowana, priorytetowa, gabaryt B w obrocie krajowym (w tym nadana na poste restante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2 kg do 5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 kg do 10 k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0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4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PRZESYŁKI POCZTOWE W OBROCIE ZAGRANICZNYM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PRZESYŁKI LISTOWE NIEREJESTROWANE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EKONOMICZNE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europejskie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nierejestrowana, ekonomiczna,  w obrocie zagranicznym</w:t>
              <w:b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 g do 3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2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pozaeuropejskie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4"/>
                <w:szCs w:val="16"/>
                <w:lang w:eastAsia="pl-PL"/>
              </w:rPr>
              <w:t>Przesyłka listowa, nierejestrowana, ekonomiczna,  w obrocie zagranicznym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 g do 3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4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3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PRZESYŁKI LISTOWE REJESTROWANE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PRIORYTETOWE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trefa A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rzesyłka listowa, rejestrowana, w obrocie zagranicznym.</w:t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EUROPA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2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 g do 3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2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trefa B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rzesyłka listowa, rejestrowana, w obrocie zagranicznym.</w:t>
              <w:br/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eryka Północna,</w:t>
              <w:br/>
              <w:t>Afryka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 g do 3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5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trefa C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rzesyłka listowa, rejestrowana, w obrocie zagranicznym.</w:t>
              <w:br/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meryka Południowa,</w:t>
              <w:br/>
              <w:t>Ameryka Środkowa,</w:t>
              <w:br/>
              <w:t>Azja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5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2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 g do 3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7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trefa D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rzesyłka listowa, rejestrowana,  w obrocie zagranicznym.</w:t>
              <w:br/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Australia,</w:t>
              <w:br/>
              <w:t>Oceania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0 g do 1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 g do 35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7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350 g do 5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00 g do 1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2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000 g do 2000 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2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Usługa zwrotne potwierdzenie odbioru, dla przesyłek listowych ekonomicznych i priorytetowych w obrocie zagranicznym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2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PACZKI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EKONOMICZNE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trafa A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aczka, rejestrowana, ekonomiczna, w obrocie zagranicznym,</w:t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Europa (oraz Rosja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2 kg do 3 kg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16"/>
                <w:szCs w:val="16"/>
                <w:lang w:eastAsia="pl-PL"/>
              </w:rPr>
              <w:t>ponad 3 kg do 4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4 kg do 5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2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 kg do 6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6 kg do 7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7 kg do 8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8 kg do 9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9 kg do 10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PRIORYTETOWE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trafa A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aczka, rejestrowana, ekonomiczna, w obrocie zagranicznym,</w:t>
              <w:br/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Europa (oraz Rosja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3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1 kg do 2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2 kg do 3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16"/>
                <w:szCs w:val="16"/>
                <w:lang w:eastAsia="pl-PL"/>
              </w:rPr>
              <w:t>ponad 3 kg do 4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4 kg do 5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5 kg do 6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3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6 kg do 7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7 kg do 8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8 kg do 9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ponad 9 kg do 10 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Usługa zwrotne potwierdzenie odbioru, dla paczek ekonomicznych i priorytetowych, w obrocie zagrani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 xml:space="preserve">Usługa kurierska  na terenie kraju – do 5 kg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 xml:space="preserve">Usługa kurierska zagraniczna (kraje europejskie) – do 5 kg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Usługa kurierska zagraniczna (kraje pozeuropejskie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uma:</w:t>
            </w: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vertAlign w:val="superscript"/>
                <w:lang w:eastAsia="pl-PL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27" w:hRule="atLeast"/>
        </w:trPr>
        <w:tc>
          <w:tcPr>
            <w:tcW w:w="10505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wyliczenia formularza oferty przyjęto stawkę podatku VAT …… %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…………………………………</w:t>
            </w: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.                                                                                       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 xml:space="preserve">Miejscowość, data                                                                                                     podpis osoby upoważnionej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  <w:t>do reprezentowania Wykonawcy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050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Bookman Old Style" w:hAnsi="Bookman Old Style"/>
                <w:color w:val="000000"/>
                <w:sz w:val="16"/>
                <w:szCs w:val="16"/>
                <w:lang w:eastAsia="pl-PL"/>
              </w:rPr>
              <w:t>¹ Liczby wpisane w kolumnie 4 stanowią szacunkową średnią ilość przesyłek nadawanych przez Zamawiającego w okresie umowy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Bookman Old Style" w:hAnsi="Bookman Old Style"/>
                <w:color w:val="000000"/>
                <w:sz w:val="16"/>
                <w:szCs w:val="16"/>
                <w:lang w:eastAsia="pl-PL"/>
              </w:rPr>
              <w:t xml:space="preserve">² </w:t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Ceny wpisane w kolumnie 5 stanowić będą podstawę do rozliczeń z Wykonawcą po podpisaniu umowy.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Bookman Old Style" w:hAnsi="Bookman Old Style"/>
                <w:color w:val="000000"/>
                <w:sz w:val="16"/>
                <w:szCs w:val="16"/>
                <w:lang w:eastAsia="pl-PL"/>
              </w:rPr>
              <w:t>³ Iloczyn pozycji z kolumn nr 4 i 5.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10505" w:type="dxa"/>
            <w:gridSpan w:val="16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Powyżej podane ilości przesyłek są szacunkowe.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odana cena w ofercie wykonani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służy </w:t>
            </w:r>
            <w:r>
              <w:rPr>
                <w:rFonts w:eastAsia="Times New Roman" w:cs="Tahoma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 tylko do celów porównania                     </w:t>
            </w:r>
            <w:r>
              <w:rPr>
                <w:rFonts w:cs="Tahoma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 i oceny</w:t>
            </w:r>
            <w:r>
              <w:rPr>
                <w:rFonts w:eastAsia="Times New Roman" w:cs="Tahoma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 ofert. Ostateczna ilość i rodzaj może ulec zmianie wg potrzeb Zamawiającego.</w:t>
            </w:r>
            <w:r>
              <w:rPr>
                <w:rFonts w:cs="Tahoma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 Realizacja nastąpi do wysokości środków zabezpieczonych na ten cel w budżecie miasta na 2016 rok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Użyte nazwy w kolumnie 1 służą wyłącznie do określenia rodzaju usługi.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764" w:firstLine="764"/>
              <w:jc w:val="both"/>
              <w:rPr>
                <w:rFonts w:ascii="Verdana" w:hAnsi="Verdana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sz w:val="14"/>
                <w:szCs w:val="14"/>
                <w:lang w:eastAsia="pl-PL"/>
              </w:rPr>
            </w:pPr>
            <w:r>
              <w:rPr>
                <w:rFonts w:cs="Arial" w:ascii="Verdana" w:hAnsi="Verdana"/>
                <w:sz w:val="14"/>
                <w:szCs w:val="14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sz w:val="14"/>
                <w:szCs w:val="14"/>
                <w:lang w:eastAsia="pl-PL"/>
              </w:rPr>
            </w:pPr>
            <w:r>
              <w:rPr>
                <w:rFonts w:cs="Arial" w:ascii="Verdana" w:hAnsi="Verdana"/>
                <w:sz w:val="14"/>
                <w:szCs w:val="14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sz w:val="14"/>
                <w:szCs w:val="14"/>
                <w:lang w:eastAsia="pl-PL"/>
              </w:rPr>
            </w:pPr>
            <w:r>
              <w:rPr>
                <w:rFonts w:cs="Arial" w:ascii="Verdana" w:hAnsi="Verdana"/>
                <w:sz w:val="14"/>
                <w:szCs w:val="14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sz w:val="14"/>
                <w:szCs w:val="14"/>
                <w:lang w:eastAsia="pl-PL"/>
              </w:rPr>
            </w:pPr>
            <w:r>
              <w:rPr>
                <w:rFonts w:cs="Arial" w:ascii="Verdana" w:hAnsi="Verdana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720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25:00Z</dcterms:created>
  <dc:creator>a.dulemba</dc:creator>
  <dc:description/>
  <cp:keywords/>
  <dc:language>en-US</dc:language>
  <cp:lastModifiedBy>e.zawidczak</cp:lastModifiedBy>
  <cp:lastPrinted>2015-12-10T11:36:00Z</cp:lastPrinted>
  <dcterms:modified xsi:type="dcterms:W3CDTF">2015-12-10T10:36:00Z</dcterms:modified>
  <cp:revision>6</cp:revision>
  <dc:subject/>
  <dc:title/>
</cp:coreProperties>
</file>