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(załącznik nr 1 do umowy…….…..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>„</w:t>
            </w:r>
            <w:r>
              <w:rPr>
                <w:b/>
                <w:sz w:val="26"/>
                <w:szCs w:val="26"/>
              </w:rPr>
              <w:t>Całodobowa ochrona fizyczna osób i mienia Skarżyskiego Inkubatora Technologicznego wraz z obsługą kotła HDG Bawaria Compact 200 w 2015r</w:t>
            </w:r>
            <w:r>
              <w:rPr>
                <w:b/>
                <w:i/>
                <w:sz w:val="28"/>
                <w:szCs w:val="28"/>
                <w:lang w:eastAsia="ar-SA"/>
              </w:rPr>
              <w:t>.</w:t>
            </w:r>
            <w:r>
              <w:rPr>
                <w:b/>
                <w:sz w:val="28"/>
                <w:szCs w:val="28"/>
                <w:lang w:eastAsia="ar-SA"/>
              </w:rPr>
              <w:t>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 xml:space="preserve">Po zapoznaniu się z warunkami zapytania ofertowego oferujemy wykonanie przedmiotowego zamówienia  w zakresie objętym specyfikacją istotnych warunków zamówienia za </w:t>
      </w:r>
      <w:r>
        <w:rPr>
          <w:b/>
        </w:rPr>
        <w:t>łączną cenę tj.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>Stała bezpośrednia ochrona fizyczna osób i mienie oraz konieczność wezwania grupy interwencyjnej:</w:t>
      </w:r>
    </w:p>
    <w:p>
      <w:pPr>
        <w:pStyle w:val="Normal"/>
        <w:spacing w:lineRule="auto" w:line="276"/>
        <w:jc w:val="both"/>
        <w:rPr/>
      </w:pPr>
      <w:r>
        <w:rPr/>
        <w:t>cena jednostkowa roboczogodziny brutto</w:t>
        <w:tab/>
        <w:t>- tj. kwota …………..…………………….…..zł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(słownie: ……………………………………………………………………………...zł)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 xml:space="preserve">Obsługa kotła: </w:t>
      </w:r>
    </w:p>
    <w:p>
      <w:pPr>
        <w:pStyle w:val="Normal"/>
        <w:spacing w:lineRule="auto" w:line="276"/>
        <w:rPr/>
      </w:pPr>
      <w:r>
        <w:rPr/>
        <w:t>cena ryczałt miesięczny  brutto- tj. kwota …………………………………..………..….…..zł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(słownie:……………………………………………………………………………...zł)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warunkami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 xml:space="preserve">powierzyć wykonanie  części zamówienia podwykonawcom 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 </w:t>
        <w:br/>
        <w:t xml:space="preserve">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10" w:hanging="0"/>
      <w:jc w:val="right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05:00Z</dcterms:created>
  <dc:creator>Agnieszka Wrona </dc:creator>
  <dc:description/>
  <cp:keywords/>
  <dc:language>en-US</dc:language>
  <cp:lastModifiedBy>m.kocia</cp:lastModifiedBy>
  <cp:lastPrinted>2015-02-09T11:04:00Z</cp:lastPrinted>
  <dcterms:modified xsi:type="dcterms:W3CDTF">2015-02-10T14:11:00Z</dcterms:modified>
  <cp:revision>20</cp:revision>
  <dc:subject/>
  <dc:title>SIWZ - Abest</dc:title>
</cp:coreProperties>
</file>