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cen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zamiatanie ulic gminnych miasta Skarżyska – Kamiennej po akcji zi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2015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anie przedmiotu usługi zgodnie z poniższą kalkulacją cen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87"/>
        <w:gridCol w:w="1448"/>
        <w:gridCol w:w="1725"/>
        <w:gridCol w:w="1635"/>
        <w:gridCol w:w="207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netto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a jednostkę obmiarową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dnorazowe zamiatanie ulic gminnych po akcji zima 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b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51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cena netto: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ek VAT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0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ączna cena ofertowa brutto: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cena ofertowa brutto słownie złotych: …………………………………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6:00Z</dcterms:created>
  <dc:creator>user</dc:creator>
  <dc:description/>
  <cp:keywords/>
  <dc:language>en-US</dc:language>
  <cp:lastModifiedBy>user</cp:lastModifiedBy>
  <cp:lastPrinted>2015-02-18T11:11:00Z</cp:lastPrinted>
  <dcterms:modified xsi:type="dcterms:W3CDTF">2015-02-18T10:19:00Z</dcterms:modified>
  <cp:revision>2</cp:revision>
  <dc:subject/>
  <dc:title/>
</cp:coreProperties>
</file>