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pis przedmiotu zamówienia na:</w:t>
      </w:r>
    </w:p>
    <w:p>
      <w:pPr>
        <w:pStyle w:val="TextBodyIndent"/>
        <w:ind w:left="0" w:hanging="0"/>
        <w:jc w:val="center"/>
        <w:rPr/>
      </w:pPr>
      <w:r>
        <w:rPr/>
        <w:t xml:space="preserve">zamiatanie ulic gminnych miasta Skarżyska – Kamiennej po akcji „ZIMA” </w:t>
      </w:r>
    </w:p>
    <w:p>
      <w:pPr>
        <w:pStyle w:val="TextBodyIndent"/>
        <w:ind w:left="0" w:hanging="0"/>
        <w:jc w:val="center"/>
        <w:rPr/>
      </w:pPr>
      <w:r>
        <w:rPr/>
        <w:t>w 2015 roku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em zamówienia jest usługa polegająca na </w:t>
      </w:r>
      <w:r>
        <w:rPr>
          <w:rFonts w:cs="Verdana" w:ascii="Verdana" w:hAnsi="Verdana"/>
          <w:b/>
          <w:sz w:val="20"/>
          <w:szCs w:val="20"/>
        </w:rPr>
        <w:t>jednorazowym</w:t>
      </w:r>
      <w:r>
        <w:rPr>
          <w:rFonts w:cs="Verdana" w:ascii="Verdana" w:hAnsi="Verdana"/>
          <w:sz w:val="20"/>
          <w:szCs w:val="20"/>
        </w:rPr>
        <w:t xml:space="preserve"> mechanicznym zamieceniu po zimie gminnych ulic i zatok postojowych wskazanych w załączniku nr 3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do umowy tj. „Wykaz ulic gminnych przeznaczonych do zamiatania po akcji zima w 2015 roku”. Jezdnia winna być dokładnie oczyszczona na całej szerokości z piachu oraz innych nieczystości przy użyciu zamiatarki mechanicznej.  Oczyszczeniu podlega również krawężnik, opaska chodnikowa bezpośrednio przyległa do jezdni oraz zatoka postojowa (jeżeli występuje) leżąca w pasie drogowym. Miejsca niedostępne dla zamiatarki mechanicznej winny być zamiecione ręcznie. Zebrany podczas prowadzenia zamiatania piasek i inne nieczystości, Wykonawca zobowiązany jest wywozić lub utylizować w sposób nie naruszający ustawy z dnia 14 grudnia 2012 r. o odpadach (Dz.U. z 2013r. poz. 21 ze zm.) oraz uchwały Nr XXXI/102/2012 Rady Miasta Skarżyska – Kamiennej z dnia 29 listopada 2012 roku w sprawie  Regulaminu utrzymania czystości i porządku na terenie Gminy Skarżysko – Kamienna.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powstania pylenia w trakcie zamiatania, ulice należy skrapiać wodą spełniającą wymogi wody pitnej.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stką obmiarową jest 1 mb zamiecionej drogi niezależnie od jej szerokości.</w:t>
      </w:r>
    </w:p>
    <w:p>
      <w:pPr>
        <w:pStyle w:val="Tekstpodstawowy3"/>
        <w:jc w:val="both"/>
        <w:rPr/>
      </w:pPr>
      <w:r>
        <w:rPr/>
        <w:t>Do obowiązków wykonawcy należy: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właściwy nadzór i przestrzeganie przepisów związanych z kompleksowym  wykonaniem przedmiotu umowy w zakresie bezpieczeństwa osób trzecich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 xml:space="preserve">utrzymanie terenu prowadzonych prac w stanie wolnym od przeszkód komunikacyjnych oraz składowanie, usuwanie urządzeń pomocniczych, odpadów </w:t>
      </w:r>
    </w:p>
    <w:p>
      <w:pPr>
        <w:pStyle w:val="Tekstpodstawowy3"/>
        <w:ind w:left="360" w:firstLine="348"/>
        <w:jc w:val="both"/>
        <w:rPr/>
      </w:pPr>
      <w:r>
        <w:rPr/>
        <w:t>i śmieci w przeznaczonych do tego miejscach</w:t>
      </w:r>
    </w:p>
    <w:p>
      <w:pPr>
        <w:pStyle w:val="Tekstpodstawowy3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Wykonawca jest zobowiązany do ochrony przed uszkodzeniem lub zniszczeniem elementów pasa drogowego, koszty ewentualnych napraw lub uszkodzonych urządzeń w związku z zaniedbaniem ponosi Wykonaw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rzystąpi do prac związanych z zamiataniem ulic po otrzymaniu pisemnego powiadomienia od Zamawiając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usługi 21 dni od otrzymania pisemnego powiadomi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liczenie ceny ofertowej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ena brutto za usługę polegającą na jednorazowym zamiataniu ulic gminnych      po zimie jest iloczynem ceny jednostkowej i ilości jednostek obmiarowych oraz obowiązującej stawki podatku VAT. </w:t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jednostki obmiarowej jest to cena 1 mb zamiatanej jezdni na całej szerokości wraz z opaskami przykrawężnikowymi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Wykaz ulic do jednorazowego zamiatania po zimie stanowi załącznik nr 3            do umow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Cena za jednostkę obmiarową podana w ofercie cenowej musi zawierać wszelkie koszty niezbędne  do realizacji zamówienia wynikające wprost z przepisów oraz  wymogów postawionych przez Zamawiającego.</w:t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winien podać cenę netto i brutto kwotowo i słownie oraz podać stawkę i kwotę podatku VAT obowiązującego w dacie sporządzania oferty.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color w:val="000000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Times New Roman"/>
      <w:color w:val="000000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bCs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Verdana" w:hAnsi="Verdana" w:cs="Verdana"/>
      <w:b/>
      <w:bCs/>
      <w:color w:val="000000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8:00Z</dcterms:created>
  <dc:creator>user</dc:creator>
  <dc:description/>
  <dc:language>en-US</dc:language>
  <cp:lastModifiedBy>user</cp:lastModifiedBy>
  <dcterms:modified xsi:type="dcterms:W3CDTF">2015-02-17T11:23:00Z</dcterms:modified>
  <cp:revision>1</cp:revision>
  <dc:subject/>
  <dc:title/>
</cp:coreProperties>
</file>