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3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do umowy 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z dnia 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az ulic gminnych miasta Skarżyska – Kamiennej  do  zamiatan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po akcji zima w 2015 roku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02"/>
        <w:gridCol w:w="19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uli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 Maja (od ul. Pięknej do Oczyszczalni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 Stycz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acjowa (wraz z zatoką postojową)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pteczna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falt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ny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owa (wraz z zatoką postojową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skiego (od ul. Bobowskich do ul. Witwickich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owskic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owlanych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k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łubińskie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. Krzyż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gasińskie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etykó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ła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oriański Plac (wraz z zatoką postojową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zkańska (wraz z zatoką postojową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łębia (od ul. Ptasiej do ul. Kruczej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łów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órnicza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ta Roweckie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abowa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ttge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cers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racz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skółcz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strzębia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worowa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Jesionowa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ark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sztanowa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lonowa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chanowskiego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onopnickiej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saka (wraz z zatoką postojową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ściuszk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rakowska od ul. J. Pawła do ul. Legionów (wraz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 placem do zawrac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kowska (od łącznicy z drogą S7 do pętli autobusowej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ucz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zy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ngiewicza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ionów (od ul. Krakowskiej do Ronda Solidarności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anowskiego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p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Łowieck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ckiewicza   (wraz z zatoką postojową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ścickie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zinna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rwid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ywatelsk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dlewnicza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l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ze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ka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i Orzeł Biał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l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terwy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trobramska (wraz z zatoką postojową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tyzantów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iaskowa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emłynek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jazdowa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łudniowa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piełuszk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us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chod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as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łaskiego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jd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ja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nek (wraz z zatokami postojowymi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zemieślnicz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zeźnia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amk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nkiewicz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korskiego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l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owronk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ackie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ik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snowa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acerowa (od ul. Piaskowej do ul. Żurawiej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okoj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orna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ółdzielcz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k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arych Szeregów (wraz z łącznikami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l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pital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Świeża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ętokrzys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kars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olowa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r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ędnicz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ecznyc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ilewskiego Os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ąs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dok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eńs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twickich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ska Polskiego (od drogi S7 do DK 4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zos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schod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piańskiego (wraz z zatokami postojowymi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ieln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wycięzców (wraz z zatokami postojowymi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Źródlana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Żwirki i Wigu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</w:tr>
      <w:tr>
        <w:trPr>
          <w:cantSplit w:val="true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4.651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i/>
      <w:iCs/>
      <w:sz w:val="20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1:00Z</dcterms:created>
  <dc:creator>user</dc:creator>
  <dc:description/>
  <cp:keywords/>
  <dc:language>en-US</dc:language>
  <cp:lastModifiedBy>user</cp:lastModifiedBy>
  <cp:lastPrinted>2015-02-18T11:24:00Z</cp:lastPrinted>
  <dcterms:modified xsi:type="dcterms:W3CDTF">2015-02-18T10:24:00Z</dcterms:modified>
  <cp:revision>4</cp:revision>
  <dc:subject/>
  <dc:title/>
</cp:coreProperties>
</file>