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letnie zamiatanie ulic gminnych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asta Skarżyska – Kamiennej w 2015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przedmiotu usługi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274"/>
        <w:gridCol w:w="1377"/>
        <w:gridCol w:w="1376"/>
        <w:gridCol w:w="1377"/>
        <w:gridCol w:w="1377"/>
        <w:gridCol w:w="1377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Prognozowana ilość 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lece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 netto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 jednostkę obmiarową w z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Razem cena netto w zł (kolumna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x5x6)</w:t>
            </w:r>
          </w:p>
        </w:tc>
      </w:tr>
      <w:tr>
        <w:trPr>
          <w:trHeight w:val="249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miatanie ulic gminnych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zatok postojowych (o ile występują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b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9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zątanie zanieczyszczeń po kolizjach drogowych lub zdarzeniach losow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uprzątnięcie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cena ne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Łączna cena ofertowa brutt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cena ofertowa brutto słownie złotych: 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user</dc:creator>
  <dc:description/>
  <dc:language>en-US</dc:language>
  <cp:lastModifiedBy>user</cp:lastModifiedBy>
  <dcterms:modified xsi:type="dcterms:W3CDTF">2015-02-17T11:29:00Z</dcterms:modified>
  <cp:revision>1</cp:revision>
  <dc:subject/>
  <dc:title/>
</cp:coreProperties>
</file>