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mowa  (projekt) Nr............/2015  </w:t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awarta w dniu ……………………………. </w:t>
      </w:r>
    </w:p>
    <w:p>
      <w:pPr>
        <w:pStyle w:val="Standardowy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omiędzy </w:t>
      </w:r>
      <w:r>
        <w:rPr>
          <w:rFonts w:cs="Verdana" w:ascii="Verdana" w:hAnsi="Verdana"/>
          <w:sz w:val="18"/>
          <w:szCs w:val="18"/>
        </w:rPr>
        <w:t>Gminą Skarżysko-Kamien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mającą siedzibę przy ul. Sikorskiego 18 w Skarżysku - Kamiennej, zwaną dalej „Zamawiającym” reprezentowaną przez:</w:t>
      </w:r>
    </w:p>
    <w:p>
      <w:pPr>
        <w:pStyle w:val="Standard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a Miasta – …………………………</w:t>
      </w:r>
    </w:p>
    <w:p>
      <w:pPr>
        <w:pStyle w:val="WWZwykytek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………………………………………………………..</w:t>
      </w:r>
    </w:p>
    <w:p>
      <w:pPr>
        <w:pStyle w:val="WWZwykyteks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prezentowaną przez:</w:t>
      </w:r>
    </w:p>
    <w:p>
      <w:pPr>
        <w:pStyle w:val="WWZwykytek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m w dalszej części umowy "Wykonawcą",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leca, a Wykonawca przyjmuje do realizacji usługę na :   </w:t>
      </w:r>
      <w:r>
        <w:rPr>
          <w:rFonts w:cs="Verdana" w:ascii="Verdana" w:hAnsi="Verdana"/>
          <w:b/>
          <w:bCs/>
          <w:sz w:val="18"/>
          <w:szCs w:val="18"/>
        </w:rPr>
        <w:t xml:space="preserve">“Letnie zamiatanie ulic gminnych miasta Skarżyska - Kamiennej   w roku 2015” </w:t>
      </w:r>
      <w:r>
        <w:rPr>
          <w:rFonts w:cs="Verdana" w:ascii="Verdana" w:hAnsi="Verdana"/>
          <w:sz w:val="18"/>
          <w:szCs w:val="18"/>
        </w:rPr>
        <w:t>wskazanych w wykazie ulic przeznaczonych do zamiatania stanowiącym  załącznik nr 3  do niniejszej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należytego wykonywania zakresu usługi, tj.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zamiatania ulic gminnych na terenie miasta Skarżyska – Kamiennej  wraz z zatokami postojowymi (jeżeli występują) wskazanych w załączniku nr 3 do umowy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rzątania zanieczyszczeń powstałych w skutek kolizji drogowych lub zdarzeń losowych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p. w następstwie silnych porywistych wiatrów, po ulewach i burzach) natychmiast po otrzymaniu informacji od Zamawiającego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nieczystości powstałych w trakcie wykonywania prac do utyliza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uje się do przestrzegania zasad wykonywania prac określonych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 załączniku nr 2 do umowy  tj. opisie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y ulic i zatok postojowych (jeżeli występują) przeznaczonych do zamiatania zlecane będą sukcesywnie według </w:t>
        <w:tab/>
        <w:t>potrzeb i określane przez Zamawiającego na bieżąco w zleceniu zakresu robót stanowiącym załącznik nr 5 do umowy.</w:t>
      </w:r>
    </w:p>
    <w:p>
      <w:pPr>
        <w:pStyle w:val="WWZwykytekst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po otrzymaniu zakresu  ulic przystąpić do zamiatania w terminie maksymalnym do 48 godzin i zakończenia prac w terminie określonym każdorazowo w w/w zleceniu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Zebrany podczas prowadzenia zamiatania piasek i inne nieczystości, Wykonawca zobowiązany jest wywozić lub utylizować w sposób nie naruszający </w:t>
      </w:r>
      <w:r>
        <w:rPr>
          <w:rFonts w:cs="Verdana" w:ascii="Verdana" w:hAnsi="Verdana"/>
          <w:sz w:val="20"/>
          <w:szCs w:val="20"/>
        </w:rPr>
        <w:t xml:space="preserve">ustawy z dnia 14 grudnia 2012 r. o odpadach     (Dz.U. z 2013r. poz. 21 ze zm.) oraz </w:t>
      </w:r>
      <w:r>
        <w:rPr>
          <w:rFonts w:cs="Verdana" w:ascii="Verdana" w:hAnsi="Verdana"/>
          <w:sz w:val="18"/>
          <w:szCs w:val="18"/>
        </w:rPr>
        <w:t>uchwały Nr XXXI/102/2012 Rady Miasta Skarżyska – Kamiennej z dnia 29 listopada 2012 roku w sprawie  Regulaminu utrzymania czystości i porządku na terenie Gminy Skarżysko – Kamienna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>Termin wykonania usługi od dnia podpisania umowy do dnia 31 grudnia 2015 r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maksymalne wynagrodzenie maksymalne brutto (wraz z podatkiem VAT) w wysokości: </w:t>
      </w:r>
      <w:r>
        <w:rPr>
          <w:rFonts w:cs="Verdana" w:ascii="Verdana" w:hAnsi="Verdana"/>
          <w:b/>
          <w:sz w:val="18"/>
          <w:szCs w:val="18"/>
        </w:rPr>
        <w:t>…………………… PL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wyliczeniem ceny ofertowej – załącznik nr 1 do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jako iloczyn  faktycznie wykonane ilości jednostek obmiarowych i ceny jednostkowej podanej w wyliczeniu ceny ofertowej powiększonej </w:t>
      </w:r>
    </w:p>
    <w:p>
      <w:pPr>
        <w:pStyle w:val="Bezodstpw"/>
        <w:ind w:left="708" w:firstLine="42"/>
        <w:jc w:val="both"/>
        <w:rPr/>
      </w:pPr>
      <w:r>
        <w:rPr>
          <w:rFonts w:cs="Verdana" w:ascii="Verdana" w:hAnsi="Verdana"/>
          <w:sz w:val="18"/>
          <w:szCs w:val="18"/>
        </w:rPr>
        <w:t>obowiązujące stawki podatku VAT. Rozliczenie za wykonane prace odbywać się będzie na    podstawie miesięcznych faktu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ena  za jednostkę obmiarową nie podlega zmianie przez cały okres trw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ależność za wykonanie powyższych usług regulowana będzie na podstawie miesięcznych faktur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 terminie do 30 dni od daty ich dostarczenia. 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wystawienia faktury będzie protokół odbioru prac sporządzony przez osobę reprezentującą Zamawiającego z udziałem Wykonawc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realizacji usługi dokonywana będzie przez Zamawiającego, bez powiadomienia Wykonawcy</w:t>
      </w:r>
    </w:p>
    <w:p>
      <w:pPr>
        <w:pStyle w:val="WW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pracy Zamawiający na piśmie wzywa Wykonawcę do ich usunięcia, określając jednocześnie termin wykonania który nie może być dłuższy niż 24 godziny a Wykonawca zobowiązuje się usunąć je     na własny ko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Jeżeli Wykonawca nie usunie nieprawidłowości w określonym terminie, to zobowiązany jest        do  zapłaty kary umownej w wysokości  10% stawki miesięcznej z faktury wystawionej              za   miesiąc, w którym niewłaściwa realizacja w/w usługi nastąpiła. Kara potrącona będzie           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W razie nie usunięcia przez Wykonawcę w wyznaczonym terminie  ujawnionych wad wykonywanych prac, Zamawiający może zlecić ich usunięcie na koszt i ryzyko Wykonawcy innemu przedsiębiorcy.</w:t>
      </w:r>
    </w:p>
    <w:p>
      <w:pPr>
        <w:pStyle w:val="WWZwykytek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odszkodowania na zasadach ogólnych w razie gdy szkoda z tytułu nieprawidłowego wykonania umowy przekroczyła wysokość kar umownych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Przy wykonywaniu usługi ( w pasie drogowym ) Wykonawca zobowiązany jest do realizacji robót zgodnie z „Warunkami prowadzenia robót w pasie drogowym”  stanowiącym załącznik nr 4          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robót określonych w „Warunkach prowadzenia robót w pasie drogowym ” nie podlega  odrębnej zapłacie i przyjmuje się, że jest włączony w cenę zamówi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§ 10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Umowa między Wykonawcą a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any jest przedłożyć Zamawiającemu do akceptacji projekt umowy o podwykonawstwo, a następnie kserokopii zawartej umowy poświadczonej za zgodność z oryginałem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any jest do dokonywania we własnym zakresie zapłaty wynagrodzenia należnego Podwykonawcy w terminach płatności określonych w zwartej umowie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Zamawiający nie ponosi odpowiedzialności za zobowiązania zaciągnięte przez Wykonawcę wobec osób i podmiotów, które nie były podmiotem zawartych i zaakceptowanych przez Zamawiającego umów o podwykonawstwo.</w:t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1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2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na zamiatanie ulic gminnych miasta Skarżyska – Kamiennej w 2015 roku – załącznik nr 1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załącznik nr 2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gminnych miasta Skarżyska – Kamiennej do letniego zamiatania w roku 2015 – załącznik nr 3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rowadzenia robót w pasie drogowym – załącznik nr 4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zakresu prac do wykonania – letnie zamiatanie ulic gminnych na terenie miasta Skarżyska – Kamiennej w 2015 roku – załącznik nr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1:00Z</dcterms:created>
  <dc:creator>user</dc:creator>
  <dc:description/>
  <cp:keywords/>
  <dc:language>en-US</dc:language>
  <cp:lastModifiedBy>user</cp:lastModifiedBy>
  <dcterms:modified xsi:type="dcterms:W3CDTF">2015-02-17T13:42:00Z</dcterms:modified>
  <cp:revision>5</cp:revision>
  <dc:subject/>
  <dc:title/>
</cp:coreProperties>
</file>