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:</w:t>
      </w:r>
    </w:p>
    <w:p>
      <w:pPr>
        <w:pStyle w:val="Heading1"/>
        <w:rPr/>
      </w:pPr>
      <w:r>
        <w:rPr/>
        <w:t>letnie zamiatanie ulic gminnych miasta Skarżyska – Kamiennej w 201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dmiotem zamówienia jest usługa polegająca na  mechanicznym zamiataniu gminnych  ulic i zatok postojowych miasta Skarżyska-Kamiennej wskazanych w załączniku nr 3 tj. „Wykazie ulic przeznaczonych do zamiatania na terenie miasta Skarżyska-Kamiennej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roku 2015”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kres rzeczowy przedmiotu zamówienia obejmu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echaniczne zamiatanie  wskazanych ulic i zatok postojowych z piasku oraz innych nieczyst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przątanie zanieczyszczeń powstałych na skutek kolizji drogowych lub zdarzeń losowych (np. w następstwie silnych, porywistych  wiatrów, po ulewach i burzach) natychmiast po otrzymaniu informacji od Zamawiającego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wóz nieczystości powstałych w trakcie wykonywania prac do utylizacji.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color w:val="000000"/>
          <w:sz w:val="20"/>
        </w:rPr>
        <w:t>Oczyszczeniu podlega cała powierzchnia ulic (niezależnie od ich szerokości) i zatok postojowych wskazanych w załączniku nr 3 do projektu umowy. Miejsca niedostępne dla zamiatarki winny być zamiecione ręcznie.</w:t>
      </w:r>
      <w:r>
        <w:rPr>
          <w:rFonts w:cs="Verdana" w:ascii="Verdana" w:hAnsi="Verdana"/>
          <w:sz w:val="20"/>
          <w:szCs w:val="20"/>
        </w:rPr>
        <w:t xml:space="preserve"> Zebrany podczas prowadzenia zamiatania piasek i inne nieczystości, Wykonawca zobowiązany jest wywozić lub utylizować w sposób nie naruszający ustawy z dnia 14 grudnia 2012 r. o odpadach (Dz.U. z 2013r. poz. 21 ze zm.) oraz uchwały Nr XXXI/102/20012 Rady Miasta Skarżyska – Kamiennej z dnia 29 listopada 2012 roku w sprawie  Regulaminu utrzymania czystości i porządku na terenie Gminy Skarżysko – Kamienn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wstania pylenia w trakcie zamiatania, ulice należy skrapiać wodą spełniającą wymogi wody pitnej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>Jednostką obmiarową jest 1 mb zamiecionej drogi niezależnie od jej szerokości.</w:t>
      </w:r>
    </w:p>
    <w:p>
      <w:pPr>
        <w:pStyle w:val="Tekstpodstawowy3"/>
        <w:jc w:val="both"/>
        <w:rPr/>
      </w:pPr>
      <w:r>
        <w:rPr/>
        <w:t>Zakresy ulic przeznaczonych do zamiatania zlecane będą sukcesywnie (według potrzeb)     i określane przez Zamawiającego na bieżąco w zleceniu zakresu robót stanowiącym załącznik do umowy.</w:t>
      </w:r>
    </w:p>
    <w:p>
      <w:pPr>
        <w:pStyle w:val="Tekstpodstawowy3"/>
        <w:jc w:val="both"/>
        <w:rPr/>
      </w:pPr>
      <w:r>
        <w:rPr/>
        <w:t>Do obowiązków Wykonawcy należy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właściwy nadzór i przestrzeganie przepisów związanych z kompleksowym  wykonaniem przedmiotu umowy w zakresie bezpieczeństwa osób trzecich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 xml:space="preserve">utrzymanie terenu prowadzonych prac w stanie wolnym od przeszkód komunikacyjnych oraz składowanie, usuwanie urządzeń pomocniczych, odpadów </w:t>
      </w:r>
    </w:p>
    <w:p>
      <w:pPr>
        <w:pStyle w:val="Tekstpodstawowy3"/>
        <w:ind w:left="720" w:hanging="0"/>
        <w:jc w:val="both"/>
        <w:rPr/>
      </w:pPr>
      <w:r>
        <w:rPr/>
        <w:t>i śmieci w przeznaczonych do tego miejscach</w:t>
      </w:r>
    </w:p>
    <w:p>
      <w:pPr>
        <w:pStyle w:val="Tekstpodstawowy3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ykonawca jest zobowiązany do ochrony przed uszkodzeniem lub zniszczeniem elementów pasa drogowego, koszty ewentualnych napraw lub uszkodzonych urządzeń w związku z zaniedbaniem ponosi Wykonawca</w:t>
      </w:r>
    </w:p>
    <w:p>
      <w:pPr>
        <w:pStyle w:val="Tekstpodstawowy3"/>
        <w:jc w:val="both"/>
        <w:rPr/>
      </w:pPr>
      <w:r>
        <w:rPr/>
        <w:t>Wykonawca zapewnia dyspozycyjność swojej firmy, co oznacza gotowość do podjęcia działań na każde wezwanie Zamawiającego, w terminie i miejscu wskazanym przez Zamawiającego.</w:t>
      </w:r>
    </w:p>
    <w:p>
      <w:pPr>
        <w:pStyle w:val="Tekstpodstawowy2"/>
        <w:rPr/>
      </w:pPr>
      <w:r>
        <w:rPr/>
        <w:t>Wykonawca zobowiązany jest po otrzymaniu zlecenia z zakresem ulic przystąpić            do zamiatania w terminie 48 godzin i zakończenia prac w terminie określonym każdorazowo w w/w zleceniu.</w:t>
      </w:r>
    </w:p>
    <w:p>
      <w:pPr>
        <w:pStyle w:val="Tekstpodstawowy2"/>
        <w:rPr/>
      </w:pPr>
      <w:r>
        <w:rPr/>
        <w:t>Termin realizacji usługi od dnia podpisania umowy do dnia 31 grudnia 2015 r.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czenie ceny ofertowej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ostanie wyliczona przez Wykonawcę w oparciu o ofertę cenową stanowiącą załącznik nr 2 do umowy.  W wyliczeniu ceny ofertowej należy określić ceny jednostkowe netto, ceny poszczególnych pozycji wyliczenia netto (stanowiące iloczyn ceny jednostkowej, ilości jednostek obmiarowych i szacunkowej ilości zlecanych usług), cenę końcową wyliczenia ceny ofertowej netto (stanowiącą sumę pozycji wyliczenia), wartość podatku VAT w wysokości podanej w wyliczeniu ceny ofertowej, ogólną łączną cenę ofertową brutto stanowiącą cenę zamówienia.</w:t>
      </w:r>
    </w:p>
    <w:p>
      <w:pPr>
        <w:pStyle w:val="Bezodstpw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jednostki obmiarowej jest to cena 1 mb zamiatanej jezdni na całej szerokości wraz z opaskami przykrawężnikowymi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enę jednostkową za uprzątanie zanieczyszczeń po kolizjach drogowych lub zdarzeniach losowych, bez względu na obszar podlegający uprzątnięciu, Wykonawca określi w formie ryczałtu z uwagi na to, że Zamawiający nie jest w stanie określić jaki zakres prac będzie wykonywany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na jednostkowa winna ustalać wysokość należnego Wykonawcy wynagrodzenia za kompleksowe wykonanie jednostki obmiarowej wraz z:</w:t>
      </w:r>
      <w:r>
        <w:rPr/>
        <w:t xml:space="preserve"> 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ami, urządzeniami niezbędnymi do prawidłowego wykonania jednostki  obmiarowej, w tym wynikającymi z opisu przedmiotu zamówienia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mi pracami pomocniczymi i towarzyszącymi, które są konieczne     do prawidłowego wykonania prac ujętych w wyliczeniu ceny ofertowej, w tym pracami pomocniczymi i towarzyszącymi wynikającymi z opi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color w:val="000000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9:00Z</dcterms:created>
  <dc:creator>user</dc:creator>
  <dc:description/>
  <dc:language>en-US</dc:language>
  <cp:lastModifiedBy>user</cp:lastModifiedBy>
  <dcterms:modified xsi:type="dcterms:W3CDTF">2015-02-17T11:22:00Z</dcterms:modified>
  <cp:revision>1</cp:revision>
  <dc:subject/>
  <dc:title/>
</cp:coreProperties>
</file>