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 umowy 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z dnia 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kaz ulic gminnych miasta Skarżyska – Kamiennej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do  letniego zamiatania w 2015 rok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02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uli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 Maja (od ul. Pięknej do Oczyszczaln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 Stycz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acjowa (wraz z zatoką postojową)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teczna  (wraz z zatokami postojowymi)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falt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ny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ow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skiego (od ul. Bobowskich do ul. Witwickich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bowski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lanych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łubińs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. Krzyż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gasińs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yk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ł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riański Plac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zkańs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łębia (od ul. Ptasiej do ul. Kruczej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órnicza  (wraz z zatoką postojową)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ta Rowe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ab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ttg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cer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a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kół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strzębi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worowa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sion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ar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sztanowa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lonowa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chanow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opnickiej    (wraz z zatokami postojowymi)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sa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ściuszk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akowska od ul. J. Pawła do ul. Legionów (wraz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placem do zawrac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kowska (od łącznicy z drogą S7 do pętli autobusowej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u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zy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ngiewicza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ionów (od ul. Krakowskiej do Ronda Solidarnośc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anowskieg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p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Łowieck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ckiewicza   (wraz z zatoką postojową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ści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zinna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wida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ywatelsk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lewnicza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zei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k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i Orzeł Biał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terwy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robramsk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yzantów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askowa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emłynek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jazdowa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łudniowa  (wraz z zatoką postojową)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piełuszk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chod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as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łaskiego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jd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ja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nek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mieśln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źnia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am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nkiew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korskiego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owron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ackie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i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snow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cerowa (od ul. Piaskowej do ul. Żurawiej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koj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orna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ółdzielcza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rych Szeregów (wraz z łącznika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pital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wieża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ętokrzy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kar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polowa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zka wraz zatokami postojowymi przed Urzędem Mias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ędnicz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ecz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ilewskiego O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ą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dok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eń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twickich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ska Polskiego (od drogi S7 do DK 4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zos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chod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piańskiego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lna (wraz z zatoką postoj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ycięzców (wraz z zatokami postojowymi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Źródlana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wirki i Wigu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4.961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4:00Z</dcterms:created>
  <dc:creator>user</dc:creator>
  <dc:description/>
  <cp:keywords/>
  <dc:language>en-US</dc:language>
  <cp:lastModifiedBy>user</cp:lastModifiedBy>
  <dcterms:modified xsi:type="dcterms:W3CDTF">2015-02-18T10:23:00Z</dcterms:modified>
  <cp:revision>5</cp:revision>
  <dc:subject/>
  <dc:title/>
</cp:coreProperties>
</file>