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żysko-Kamienna, 25.0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I.771.1.16. 2015.mk</w:t>
      </w:r>
    </w:p>
    <w:p>
      <w:pPr>
        <w:pStyle w:val="Normal"/>
        <w:ind w:left="2124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2"/>
          <w:szCs w:val="22"/>
        </w:rPr>
        <w:t xml:space="preserve">Urząd Miasta Skarżyska-Kamiennej zaprasza do złożenia oferty cenowej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Całodobową ochronę fizyczną osób i mienia Skarżyskiego Inkubatora Technologicznego wraz z obsługą kotła HDG Bawaria Compact 200 w 2015r.</w:t>
      </w:r>
      <w:r>
        <w:rPr>
          <w:b/>
          <w:lang w:eastAsia="ar-SA"/>
        </w:rPr>
        <w:t>”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.  Opis przedmiotu zamówienia</w:t>
      </w:r>
    </w:p>
    <w:p>
      <w:pPr>
        <w:pStyle w:val="KWLev2"/>
        <w:numPr>
          <w:ilvl w:val="0"/>
          <w:numId w:val="0"/>
        </w:numPr>
        <w:tabs>
          <w:tab w:val="left" w:pos="-1843" w:leader="none"/>
          <w:tab w:val="left" w:pos="10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>sługa całodobowej ochrony fizycznej osób i mienia Skarżyskiego Inkubatora Technologicznego położonego przy ul. Asfaltowej 1a/364 w Skarżysku-Kamiennej wraz z obsługą kotłów HDG Bawaria Compact 200 od 01.04.2015r. do 31.12.2015r. obejmującej:</w:t>
      </w:r>
    </w:p>
    <w:p>
      <w:pPr>
        <w:pStyle w:val="KWLev3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.1. stałą, bezpośrednią ochronę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dobową we wszystkie dni tygodnia wykonywaną przez jednego pracownika ochrony </w:t>
        <w:br/>
        <w:t>na zmian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obowiązków ochron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chrona, kontrola i patrolowanie obiektu Zamawiając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monitorowanie chronionego budynku, parkingu i terenu Skarżyskiego Inkubatora Technologicznego przy wykorzystaniu instalacji monitoringu wewnętrznego i zewnętr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funkcjonowania systemów alarmowych zainstalowanych w obiekcie </w:t>
        <w:br/>
        <w:t xml:space="preserve">oraz podejmowanie natychmiastowych działań w przypadku ich uaktywnienia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/>
      </w:pPr>
      <w:r>
        <w:rPr>
          <w:sz w:val="22"/>
          <w:szCs w:val="22"/>
        </w:rPr>
        <w:t xml:space="preserve">podłączenie istniejącego systemu sygnalizacji włamania i napadu Zamawiającego, do stacji monitorowania Wykonawcy, z zapewnieniem dojazdu grupy interwencyjnej Wykonawcy </w:t>
        <w:br/>
        <w:t>w czas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godzinach: 7:00 – 21:00 do 10 minu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godzinach: 21:00 – 7:00 do 7 minut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od momentu otrzymania sygnału o uruchomieniu alarmu. Stacja monitorowania, którą dysponuje Wykonawca, musi spełniać warunki podłączenia drogą radiową, niezależnie od linii telefonicznych </w:t>
        <w:br/>
        <w:t xml:space="preserve">i torów przesyłu GSM do urządzeń odbiorczych Wykonawcy oraz musi pozwalać na natychmiastową analizę i weryfikację sygnału alarmowego tj. określenie rodzaju alarmu oraz niezwłoczne skierowanie do budynku grupy interwencyjnej. Urządzenie przekazujące sygnał alarmowy do Wykonawcy zostanie zainstalowane u Zamawiającego w uzgodnionym miejscu (urządzenie będzie własnością Wykonawcy). Przez stację monitorowania alarmów rozumie się uzbrojone stanowisko interwencyjne zgodnie z Rozporządzeniem Ministra Spraw Wewnętrznych i Administracji z dnia 21 października 2011r. </w:t>
      </w:r>
      <w:r>
        <w:rPr>
          <w:bCs/>
          <w:sz w:val="22"/>
          <w:szCs w:val="22"/>
        </w:rPr>
        <w:t>w Sprawie Zasad Uzbrojenia Specjalistycznych Uzbrojonych Formacji Ochronnych i Warunków Przechowywania Oraz Ewidencjonowania Broni   i Amunicji. (Dz. U. 2011 nr 245 poz. 1462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pracy obiektu dokonywanie cyklicznych obchodów budynku  i terenu  na zewnątrz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wadzanie porządku naruszonego na terenie obiektu przez osoby postronne </w:t>
        <w:br/>
        <w:t>oraz współpraca w tym zakresie z policj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olegająca na zabezpieczeniu mienia obiektu przed wynoszeniem na zewnątrz budynku przez osoby nieupoważnio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zagrożenia (awaria, pożar, włamanie itp.), natychmiastowe powiadomienie upoważnionych pracowników Zamawiającego oraz powiadomienie właściwych służb (policja, straż pożarna, pogotowie ratunkowe i inne stosownie do rodzaju zagrożenia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/>
      </w:pPr>
      <w:r>
        <w:rPr>
          <w:sz w:val="22"/>
          <w:szCs w:val="22"/>
        </w:rPr>
        <w:t>pomoc w sytuacjach nadzwyczajnych (pożar, zagrożenie zdrowia i życia ludzi), a także stosowanie się do przepisów bezpieczeństwa obowiązujących u Zamawiającego – zwłaszcza ppoż. i bhp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/>
      </w:pPr>
      <w:r>
        <w:rPr>
          <w:sz w:val="22"/>
          <w:szCs w:val="22"/>
        </w:rPr>
        <w:t xml:space="preserve">dokumentowanie przebiegu służby i wydarzeń. Wykonawca udostępnia Zamawiającemu prowadzoną dokumentację przebiegu służby i wydarzeń, a po zakończeniu trwania umowy Wykonawca winien przechowywać w/w dokumentację zgodnie z Ustawą o Ochronie osób </w:t>
        <w:br/>
        <w:t>i mi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innych czynności zleconych przez Zamawiającego, a mieszczących się </w:t>
        <w:br/>
        <w:t>w szeroko rozumianym zakresie usługi ochr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dwie grupy interwencyjne mające siedzibę na terenie powiatu Skarżyska-Kamiennej. </w:t>
      </w:r>
    </w:p>
    <w:p>
      <w:pPr>
        <w:pStyle w:val="KWLev3"/>
        <w:numPr>
          <w:ilvl w:val="0"/>
          <w:numId w:val="16"/>
        </w:numPr>
        <w:tabs>
          <w:tab w:val="clear" w:pos="1497"/>
        </w:tabs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bsługę  kotłowni i instalacji c.o. na obiekc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posiadał co najmniej jedną osobę posiadająca odpowiednie uprawnienia do codziennej obsługi kotłów HDG Bawaria Compact 200 polegającej na:</w:t>
      </w:r>
    </w:p>
    <w:p>
      <w:pPr>
        <w:pStyle w:val="Normal"/>
        <w:numPr>
          <w:ilvl w:val="0"/>
          <w:numId w:val="3"/>
        </w:numPr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posiadające odpowiednie uprawnienia do codziennej obsługi kotłów HDG Bawaria Compact 200 polegającej n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dżużlaniu kotł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zorze procesu spalani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dze urządzeń kotłowni i wewnętrznej sieci centralnego ogrze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ind w:left="993" w:right="-2" w:hanging="360"/>
        <w:jc w:val="both"/>
        <w:rPr/>
      </w:pPr>
      <w:r>
        <w:rPr>
          <w:sz w:val="22"/>
          <w:szCs w:val="22"/>
        </w:rPr>
        <w:t>wykonywanie innych czynności zleconych przez Zamawiającego,  a mieszczących się w szeroko rozumianym zakresie instalacji grzewcz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posiadał osoby posiadające odpowiednie uprawnienia do sprawowania nadzoru nad pracą instalacji c.o. na obiekcie wraz z urządzeniami.</w:t>
      </w:r>
    </w:p>
    <w:p>
      <w:pPr>
        <w:pStyle w:val="Normal"/>
        <w:tabs>
          <w:tab w:val="clear" w:pos="709"/>
          <w:tab w:val="left" w:pos="-1985" w:leader="none"/>
        </w:tabs>
        <w:ind w:left="99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false"/>
        <w:spacing w:before="0" w:after="0"/>
        <w:ind w:left="720" w:right="-2" w:hanging="36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zostałe ustalenia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ywania wszystkich czynności objętych niniejszym zamówieniem własnymi środkami oraz własnym sprzętem lub przy pomocy podwykonawcy w zakresie wskazanym w oferc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pewnienia wszystkim osobom wykonującym pracę wynikającą z niniejszego zamówienia odpowiednich, jednolitych, zaakceptowanych przez Zamawiającego mundurów służbowych, identyfikatorów ze zdjęciem oraz sprzętu </w:t>
        <w:br/>
        <w:t>do komunikowania się z odpowiednimi służbami, między sobą oraz z Zamawiającym (krótkofalówki, tel. komórkow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kierować do obiektu Zamawiającego osoby kompetentne, doświadczone i przeszkolone, tj. spełniające następujące kryteria: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dobra prezencja, sprawność fizyczna i wysoki poziom kultury osobistej,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e aktualnego zaświadczenia lekarskiego dopuszczającego do pracy,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e aktualnego przeszkolenia BHP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unieważnienia przedmiotowego postępowania bez podania przyczyny. Zamawiający dokona poprawy w tekście oferty  omyłek rachunkowych, w przypadku braku wymaganych dokumentów wezwie do ich uzupełnienia w wyznaczonym przez siebie terminie. 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Warunki udziału w postępowaniu oraz opis sposobu dokonywania oceny spełniania tych warunków.</w:t>
      </w:r>
    </w:p>
    <w:p>
      <w:pPr>
        <w:pStyle w:val="Akapitzlis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  <w:i/>
          <w:sz w:val="22"/>
          <w:szCs w:val="22"/>
        </w:rPr>
        <w:t>2.1.  Uprawnienia do wykonywania określonej działalności lub czynności, jeżeli przepisy prawa nakładają obowiązek ich posiadania</w:t>
      </w:r>
      <w:r>
        <w:rPr>
          <w:sz w:val="22"/>
          <w:szCs w:val="22"/>
          <w:highlight w:val="yellow"/>
        </w:rPr>
        <w:br/>
      </w:r>
      <w:r>
        <w:rPr>
          <w:sz w:val="22"/>
          <w:szCs w:val="22"/>
        </w:rPr>
        <w:t>Opis sposobu dokonywania oceny spełniania tego warunku</w:t>
      </w:r>
      <w:r>
        <w:rPr>
          <w:sz w:val="22"/>
          <w:szCs w:val="22"/>
          <w:highlight w:val="yellow"/>
        </w:rPr>
        <w:br/>
        <w:br/>
      </w:r>
      <w:r>
        <w:rPr>
          <w:rFonts w:eastAsia="Lucida Sans Unicode"/>
          <w:sz w:val="22"/>
          <w:szCs w:val="22"/>
        </w:rPr>
        <w:t xml:space="preserve"> - Koncesję Ministra Spraw Wewnętrznych   i Administracji wydaną na podstawie ustawy   z dnia 22 sierpnia 1997 roku o ochronie osób   i mienia (Dz. U. z 2005r. Nr 145, poz. 1221    z późn. zm.) na prowadzenie działalności gospodarczej w zakresie usług ochrony osób  i mienia realizowanych w formie bezpośredniej ochrony fizycznej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oświadczenie o spełnianiu pozostałych warunków   określonych w art. 22 ust. 1 Pzp</w:t>
      </w:r>
      <w:r>
        <w:rPr>
          <w:sz w:val="22"/>
          <w:szCs w:val="22"/>
          <w:highlight w:val="yellow"/>
        </w:rPr>
        <w:br/>
        <w:br/>
      </w:r>
      <w:r>
        <w:rPr>
          <w:b/>
          <w:i/>
          <w:sz w:val="22"/>
          <w:szCs w:val="22"/>
        </w:rPr>
        <w:t>2.2.  Wiedza i doświadczenie</w:t>
      </w:r>
      <w:r>
        <w:rPr>
          <w:sz w:val="22"/>
          <w:szCs w:val="22"/>
        </w:rPr>
        <w:br/>
        <w:t>Opis sposobu dokonywania oceny spełniania tego warunku</w:t>
      </w:r>
      <w:r>
        <w:rPr>
          <w:sz w:val="22"/>
          <w:szCs w:val="22"/>
          <w:highlight w:val="yellow"/>
        </w:rPr>
        <w:br/>
        <w:br/>
      </w:r>
      <w:r>
        <w:rPr>
          <w:sz w:val="22"/>
          <w:szCs w:val="22"/>
        </w:rPr>
        <w:t xml:space="preserve">Wykonawca składający ofertę wykaże </w:t>
      </w:r>
      <w:r>
        <w:rPr>
          <w:sz w:val="20"/>
          <w:szCs w:val="20"/>
        </w:rPr>
        <w:t>że należycie wykonał:</w:t>
      </w:r>
    </w:p>
    <w:p>
      <w:pPr>
        <w:pStyle w:val="Akapitzlist"/>
        <w:numPr>
          <w:ilvl w:val="0"/>
          <w:numId w:val="15"/>
        </w:numPr>
        <w:snapToGrid w:val="false"/>
        <w:spacing w:before="0" w:after="0"/>
        <w:ind w:left="314" w:hanging="360"/>
        <w:contextualSpacing/>
        <w:jc w:val="both"/>
        <w:rPr/>
      </w:pPr>
      <w:r>
        <w:rPr>
          <w:sz w:val="22"/>
          <w:szCs w:val="22"/>
        </w:rPr>
        <w:t>w ciągu ostatnich 3 lat przed terminem składania ofert co najmniej jedno zamówienie  polegające na   obsłudze kotłów zasypywanych pelletem o wartości nie mniejszej niż 20 000 zł brutto każda. Wykaz obiektów w których była przeprowadzana usługa obsługi kotłów zasypywanych pelletem wraz z podaniem ich wartości, przedmiotu, dat wykonania i podmiotu, na rzecz którego usługi zostały wykonane, oraz załączeniem dowodów, czy zostały wykonane lub są wykonane należycie.</w:t>
      </w:r>
    </w:p>
    <w:p>
      <w:pPr>
        <w:pStyle w:val="Akapitzlist"/>
        <w:numPr>
          <w:ilvl w:val="0"/>
          <w:numId w:val="15"/>
        </w:numPr>
        <w:snapToGrid w:val="false"/>
        <w:spacing w:before="0" w:after="0"/>
        <w:ind w:left="314" w:hanging="360"/>
        <w:contextualSpacing/>
        <w:jc w:val="both"/>
        <w:rPr/>
      </w:pPr>
      <w:r>
        <w:rPr>
          <w:sz w:val="22"/>
          <w:szCs w:val="22"/>
        </w:rPr>
        <w:t>co najmniej dwie usługi w okresie ostatnich trzech lat przed dniem wszczęcia postępowania o udzielenie zamówienia, odpowiadającą ochronie  (budynku o podobnej kubaturze i zbliżonej działalności) o wartości nie mniejszej niż 50 000,00 zł brutto – każda. Warunek ten zostanie spełniony jeśli Wykonawca wykaże,</w:t>
      </w:r>
      <w:r>
        <w:rPr>
          <w:rFonts w:eastAsia="Lucida Sans Unicode"/>
          <w:color w:val="000000"/>
          <w:sz w:val="22"/>
          <w:szCs w:val="22"/>
        </w:rPr>
        <w:t xml:space="preserve"> że </w:t>
      </w:r>
      <w:r>
        <w:rPr>
          <w:sz w:val="22"/>
          <w:szCs w:val="22"/>
        </w:rPr>
        <w:t>wykonał co najmniej dwie usługi ochrony w okresie ostatnich trzech lat przed dniem wszczęcia postępowania o udzielenie zamówienia, a jeżeli okres prowadzenia działalności jest krótszy – w tym okresie, odpowiadającą swoim rodzajem usługom stanowiącym przedmiot zamówienia (budynku o podobnej kubaturze i zbliżonej działalności) o wartości nie mniejszej niż 50 000,00 zł brutto –  wraz z podaniem ich wartości, przedmiotu, dat wykonania i podmiotu, na rzecz którego usługi zostały wykonane, oraz załączeniem dowodów, czy zostały wykonane lub są wykonane należycie.</w:t>
      </w:r>
    </w:p>
    <w:p>
      <w:pPr>
        <w:pStyle w:val="Akapitzlist"/>
        <w:snapToGrid w:val="fals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  <w:highlight w:val="yellow"/>
        </w:rPr>
        <w:br/>
      </w:r>
      <w:r>
        <w:rPr>
          <w:b/>
          <w:i/>
          <w:sz w:val="22"/>
          <w:szCs w:val="22"/>
        </w:rPr>
        <w:t>2.3.  Potencjał techniczny</w:t>
      </w:r>
      <w:r>
        <w:rPr>
          <w:sz w:val="22"/>
          <w:szCs w:val="22"/>
        </w:rPr>
        <w:br/>
        <w:t>Opis sposobu dokonywania oceny spełniania tego warunku</w:t>
      </w:r>
    </w:p>
    <w:p>
      <w:pPr>
        <w:pStyle w:val="Akapitzlist"/>
        <w:snapToGrid w:val="false"/>
        <w:spacing w:before="0" w:after="0"/>
        <w:ind w:left="31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ek ten zostanie spełniony, jeżeli Wykonawca wykaże, że </w:t>
      </w:r>
      <w:r>
        <w:rPr>
          <w:color w:val="000000"/>
          <w:sz w:val="22"/>
          <w:szCs w:val="22"/>
        </w:rPr>
        <w:t>dysponuje potencjałem technicznym umożliwiającym wykonanie przedmiotowego zamówienia tj.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dwóch pojazdów, do podjęcia interwencji,</w:t>
      </w:r>
    </w:p>
    <w:p>
      <w:pPr>
        <w:pStyle w:val="Akapitzlist"/>
        <w:numPr>
          <w:ilvl w:val="0"/>
          <w:numId w:val="7"/>
        </w:numPr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świadczenie o posiadaniu własnej stacji monitorowania alarmów, obsadzonej całodobowo, przez pracowników posiadających licencję pracownika ochrony fizycznej I lub II stopnia</w:t>
      </w:r>
    </w:p>
    <w:p>
      <w:pPr>
        <w:pStyle w:val="Akapitzlist"/>
        <w:snapToGrid w:val="fals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napToGrid w:val="false"/>
        <w:spacing w:before="0" w:after="0"/>
        <w:ind w:left="0" w:hanging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>2.4.  Osoby zdolne do wykonania zamówienia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Opis sposobu dokonywania oceny spełniania tego warunku</w:t>
      </w:r>
    </w:p>
    <w:p>
      <w:pPr>
        <w:pStyle w:val="Akapitzlist"/>
        <w:snapToGrid w:val="false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</w:rPr>
        <w:t xml:space="preserve">Zamawiający wymaga, aby wykonawca dysponował </w:t>
      </w:r>
      <w:r>
        <w:rPr>
          <w:sz w:val="22"/>
          <w:szCs w:val="22"/>
        </w:rPr>
        <w:t>doświadczonymi i przeszkolonymi osobami zdolnymi do wykonania przedmiotowego zadania 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wnikiem ochrony - minimum 3 osoby. Wykaz osób, które będą uczestniczyć w wykonywaniu zamówienia, wraz z informacją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grupą interwencyjną w rozumieniu Rozporządzenia Ministra Spraw Wewnętrznych i Administracji z dnia 21 października 2011r. </w:t>
      </w:r>
      <w:r>
        <w:rPr>
          <w:bCs/>
          <w:sz w:val="22"/>
          <w:szCs w:val="22"/>
        </w:rPr>
        <w:t xml:space="preserve">w Sprawie Zasad Uzbrojenia Specjalistycznych Uzbrojonych Formacji Ochronnych i Warunków Przechowywania Oraz Ewidencjonowania Broni I Amunicji. (Dz. U. 2011 nr 245 poz. 1462). Ponadto Wykonawca oświadcza, </w:t>
      </w:r>
      <w:r>
        <w:rPr>
          <w:sz w:val="22"/>
          <w:szCs w:val="22"/>
        </w:rPr>
        <w:t>że grupy interwencyjne, którymi dysponuję mają stałe miejsce dyslokacji na terenie powiatu skarżyskiego z zapewnieniem ich dojazdu w czasie nie dłuższym niż 10 minut w godzinach: 7:00 – 21:00 oraz  do 7 minut w godzinach: 21:00 – 7:00 od otrzymania sygnału o zdarzeniu – minimum 2 grupy, posiadają pisemne zobowiązanie innych podmiotów do udostępnienia osób zdolnych do wykonania zamówienia. Oświadczenie o spełnieniu warunk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wnikiem do nadzoru i obsługi kotłowni – minimum 1 osoba. Oświadczenie, ze osoby, które będą uczestniczyć w wykonywaniu zamówienia posiadają wymagane uprawnienia</w:t>
      </w:r>
    </w:p>
    <w:p>
      <w:pPr>
        <w:pStyle w:val="Akapitzlist"/>
        <w:snapToGrid w:val="fals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  <w:highlight w:val="yellow"/>
        </w:rPr>
        <w:br/>
      </w:r>
      <w:r>
        <w:rPr>
          <w:b/>
          <w:i/>
          <w:sz w:val="22"/>
          <w:szCs w:val="22"/>
        </w:rPr>
        <w:t>2.5.  Sytuacja ekonomiczna i finansowa</w:t>
      </w:r>
      <w:r>
        <w:rPr>
          <w:sz w:val="22"/>
          <w:szCs w:val="22"/>
          <w:highlight w:val="yellow"/>
        </w:rPr>
        <w:br/>
        <w:br/>
      </w:r>
      <w:r>
        <w:rPr>
          <w:sz w:val="22"/>
          <w:szCs w:val="22"/>
        </w:rPr>
        <w:t>Opis sposobu dokonywania oceny spełniania tego warunku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uzna że warunek został spełniony jeśli oferent wykaże opłaconą polisę ubezpieczeniową  a przypadku jej braku, inny dokument potwierdzający, że wykonawca jest ubezpieczony od odpowiedzialności cywilnej w zakresie prowadzonej działalności związanej  z przedmiotem zamówienia o wartości min. 400.000 zł. (czterysta tysięcy złotych) bez wyłączeń jakichkolwiek ryzyk dotyczących przedmiotu zamówienia – przez cały czas trwania umowy</w:t>
      </w:r>
    </w:p>
    <w:p>
      <w:pPr>
        <w:pStyle w:val="Akapitzlist"/>
        <w:snapToGrid w:val="fals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/>
        <w:t xml:space="preserve">Oferty należy złożyć na załączonym druku </w:t>
      </w:r>
      <w:r>
        <w:rPr>
          <w:bCs/>
          <w:i/>
        </w:rPr>
        <w:t>oferta</w:t>
      </w:r>
      <w:r>
        <w:rPr>
          <w:i/>
        </w:rPr>
        <w:t xml:space="preserve"> na zadanie pod nazwą:</w:t>
      </w:r>
      <w:r>
        <w:rPr>
          <w:bCs/>
          <w:i/>
        </w:rPr>
        <w:t xml:space="preserve"> „</w:t>
      </w:r>
      <w:r>
        <w:rPr>
          <w:i/>
        </w:rPr>
        <w:t>Całodobowa ochrona fizyczna osób i mienia Skarżyskiego Inkubatora Technologicznego wraz z obsługą kotła HDG Bawaria Compact 200 w 2015r</w:t>
      </w:r>
      <w:r>
        <w:rPr>
          <w:i/>
          <w:lang w:eastAsia="ar-SA"/>
        </w:rPr>
        <w:t>.”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/>
        <w:t>Do oferty należy dołączyć załączniki wg wykazu jak poniżej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ruk oferty wykonania </w:t>
        <w:tab/>
        <w:tab/>
        <w:tab/>
        <w:t xml:space="preserve">              </w:t>
        <w:tab/>
        <w:tab/>
        <w:t>-  zał. nr 2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rStyle w:val="FontStyle13"/>
          <w:rFonts w:cs="Times New Roman"/>
          <w:b w:val="false"/>
          <w:sz w:val="24"/>
          <w:szCs w:val="24"/>
        </w:rPr>
        <w:tab/>
      </w:r>
      <w:r>
        <w:rPr/>
        <w:t>Druk wykazu usług /doświadczenie zawodowe/</w:t>
      </w:r>
      <w:r>
        <w:rPr>
          <w:rStyle w:val="FontStyle13"/>
          <w:rFonts w:cs="Times New Roman"/>
          <w:b w:val="false"/>
          <w:sz w:val="24"/>
          <w:szCs w:val="24"/>
        </w:rPr>
        <w:tab/>
        <w:tab/>
        <w:tab/>
        <w:t xml:space="preserve"> </w:t>
      </w:r>
      <w:r>
        <w:rPr/>
        <w:t>- zał. nr 3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ab/>
        <w:t xml:space="preserve">Druk wykazu osób </w:t>
        <w:tab/>
        <w:tab/>
        <w:tab/>
        <w:tab/>
        <w:tab/>
        <w:tab/>
        <w:tab/>
        <w:t>- zał. nr 4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 </w:t>
      </w:r>
      <w:r>
        <w:rPr/>
        <w:t>Druk wykazu sprzętu                                                                   - zał. nr 5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ab/>
        <w:t>Druk oświadczenia</w:t>
        <w:tab/>
        <w:tab/>
        <w:tab/>
        <w:tab/>
        <w:tab/>
        <w:tab/>
        <w:tab/>
        <w:t>- zał. nr 6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 xml:space="preserve"> </w:t>
      </w:r>
      <w:r>
        <w:rPr/>
        <w:t xml:space="preserve">Druk oświadczenia dla Wykonawców </w:t>
      </w:r>
    </w:p>
    <w:p>
      <w:pPr>
        <w:pStyle w:val="Normal"/>
        <w:suppressAutoHyphens w:val="true"/>
        <w:ind w:left="720" w:right="-569" w:hanging="0"/>
        <w:rPr/>
      </w:pPr>
      <w:r>
        <w:rPr/>
        <w:t xml:space="preserve">wspólnie   ubiegających się o wykonanie zadania       </w:t>
        <w:tab/>
        <w:tab/>
        <w:t xml:space="preserve">- zał. nr 7       </w:t>
      </w:r>
    </w:p>
    <w:p>
      <w:pPr>
        <w:pStyle w:val="Normal"/>
        <w:numPr>
          <w:ilvl w:val="0"/>
          <w:numId w:val="18"/>
        </w:numPr>
        <w:rPr/>
      </w:pPr>
      <w:r>
        <w:rPr/>
        <w:t>Druk oświadczenia</w:t>
        <w:tab/>
        <w:tab/>
        <w:tab/>
        <w:tab/>
        <w:tab/>
        <w:tab/>
        <w:t xml:space="preserve">           - zał. nr 8  </w:t>
        <w:tab/>
        <w:t xml:space="preserve">         </w:t>
      </w:r>
    </w:p>
    <w:p>
      <w:pPr>
        <w:pStyle w:val="Normal"/>
        <w:numPr>
          <w:ilvl w:val="0"/>
          <w:numId w:val="18"/>
        </w:numPr>
        <w:ind w:left="720" w:right="-1278" w:hanging="360"/>
        <w:rPr/>
      </w:pPr>
      <w:r>
        <w:rPr/>
        <w:t>Protokół przejęcia ochrony</w:t>
        <w:tab/>
        <w:tab/>
        <w:tab/>
        <w:tab/>
        <w:tab/>
        <w:tab/>
        <w:t>- zał. nr 9</w:t>
        <w:tab/>
      </w:r>
    </w:p>
    <w:p>
      <w:pPr>
        <w:pStyle w:val="Normal"/>
        <w:numPr>
          <w:ilvl w:val="0"/>
          <w:numId w:val="18"/>
        </w:numPr>
        <w:ind w:left="720" w:right="-1278" w:hanging="360"/>
        <w:rPr/>
      </w:pPr>
      <w:r>
        <w:rPr/>
        <w:t>Protokół przekazania kotłowni</w:t>
        <w:tab/>
        <w:tab/>
        <w:tab/>
        <w:tab/>
        <w:tab/>
        <w:t>- zał. nr 10</w:t>
      </w:r>
    </w:p>
    <w:p>
      <w:pPr>
        <w:pStyle w:val="Normal"/>
        <w:ind w:left="360" w:right="-127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Termin realizacji prac – od 01.04.2015r.- 31.12.2015r. </w:t>
      </w:r>
    </w:p>
    <w:p>
      <w:pPr>
        <w:pStyle w:val="Normal"/>
        <w:jc w:val="both"/>
        <w:rPr/>
      </w:pPr>
      <w:r>
        <w:rPr/>
        <w:t>Wszelkich informacji w Urzędzie Miasta Skarżyska – Kamiennej udziela Monika Kocia – pok.88 tel. (0-41) 25- 20- 187</w:t>
      </w:r>
    </w:p>
    <w:p>
      <w:pPr>
        <w:pStyle w:val="Normal"/>
        <w:ind w:firstLine="420"/>
        <w:jc w:val="both"/>
        <w:rPr/>
      </w:pPr>
      <w:r>
        <w:rPr/>
        <w:tab/>
        <w:t xml:space="preserve">         Oferty cenowe na powyższe zadanie prosimy składać w Biurze Obsługi Interesanta  do dnia </w:t>
      </w:r>
      <w:r>
        <w:rPr>
          <w:b/>
        </w:rPr>
        <w:t xml:space="preserve">05.03.2015 </w:t>
      </w:r>
      <w:r>
        <w:rPr/>
        <w:t xml:space="preserve">r. do godziny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 w zaklejonej kopercie  z opisaną nazwą zada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…..………2015r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</w:t>
      </w:r>
      <w:r>
        <w:rPr>
          <w:bCs/>
          <w:sz w:val="24"/>
        </w:rPr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/>
      </w:pPr>
      <w:r>
        <w:rPr>
          <w:bCs/>
          <w:sz w:val="24"/>
        </w:rPr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right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96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2"/>
      <w:numFmt w:val="decimal"/>
      <w:lvlText w:val="1.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2">
    <w:name w:val="WW8Num27z2"/>
    <w:qFormat/>
    <w:rPr>
      <w:b/>
      <w:color w:val="000000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2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1:00Z</dcterms:created>
  <dc:creator>Agnieszka Wrona</dc:creator>
  <dc:description/>
  <cp:keywords/>
  <dc:language>en-US</dc:language>
  <cp:lastModifiedBy>m.kocia</cp:lastModifiedBy>
  <cp:lastPrinted>2015-02-25T10:33:00Z</cp:lastPrinted>
  <dcterms:modified xsi:type="dcterms:W3CDTF">2015-02-25T09:35:00Z</dcterms:modified>
  <cp:revision>7</cp:revision>
  <dc:subject/>
  <dc:title>SIWZ - Abest</dc:title>
</cp:coreProperties>
</file>