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 umowy zał. nr  1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/2015</w:t>
      </w:r>
    </w:p>
    <w:p>
      <w:pPr>
        <w:pStyle w:val="WWTekstpodstawowywcity2"/>
        <w:ind w:left="0" w:firstLine="1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WWTekstpodstawowywcity2"/>
        <w:ind w:left="0" w:firstLine="1"/>
        <w:jc w:val="both"/>
        <w:rPr/>
      </w:pPr>
      <w:r>
        <w:rPr>
          <w:sz w:val="22"/>
          <w:szCs w:val="22"/>
        </w:rPr>
        <w:t>Zawarta w dniu  …………..  w Skarżysku – Kamiennej pomiędzy  Gminą Skarżysko – Kamienna                   z siedzibą w Skarżysku - 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a Miasta   -   Konrada Kröniga  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irmą………………………………………………………………………………………</w:t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firstLine="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waną dalej Wykonawcą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zgodnie z wynikiem  zapytania ofertowego umieszczonego                          w Biuletynie Informacji Publicznej Urzędu Miasta Skarżysko- Kamiennej w trybie art.4 ust.8 ustawy z dnia 29 styczeń 2004 r.  - Prawo zamówień publicznych  </w:t>
      </w:r>
      <w:r>
        <w:rPr>
          <w:color w:val="000000"/>
          <w:sz w:val="22"/>
          <w:szCs w:val="22"/>
        </w:rPr>
        <w:t>/Dz. U z 2013r , poz. 907 ze zm./</w:t>
      </w:r>
      <w:r>
        <w:rPr>
          <w:sz w:val="22"/>
          <w:szCs w:val="22"/>
        </w:rPr>
        <w:t xml:space="preserve"> zgodnie z załącz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ałodobowa ochrona fizyczna osób i mienia Skarżyskiego Inkubatora Technologicznego wraz </w:t>
        <w:br/>
        <w:t>z obsługą kotłów HDG Bawaria Compact 200 w 2014r”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KWLev2"/>
        <w:numPr>
          <w:ilvl w:val="0"/>
          <w:numId w:val="0"/>
        </w:numPr>
        <w:tabs>
          <w:tab w:val="left" w:pos="-1843" w:leader="none"/>
          <w:tab w:val="left" w:pos="10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sługa całodobowej ochrony fizycznej osób i mienia Skarżyskiego Inkubatora Technologicznego położonego przy ul. Asfaltowej 1a/364 w Skarżysku-Kamiennej wraz z obsługą kotłów HDG Bawaria Compact 200 od 01.04.2015r. do 31.12.2015r. obejmującej:</w:t>
      </w:r>
    </w:p>
    <w:p>
      <w:pPr>
        <w:pStyle w:val="KWLev3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.1. stałą, bezpośrednią ochronę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ą we wszystkie dni tygodnia wykonywaną przez jednego pracownika ochrony </w:t>
        <w:br/>
        <w:t>na zmian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ochron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a, kontrola i patrolowanie obiektu Zamawiając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owanie chronionego budynku, parkingu i terenu Skarżyskiego Inkubatora Technologicznego przy wykorzystaniu instalacji monitoringu wewnętrznego i zewnętrz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funkcjonowania systemów alarmowych zainstalowanych w obiekcie </w:t>
        <w:br/>
        <w:t xml:space="preserve">oraz podejmowanie natychmiastowych działań w przypadku ich uaktywnieni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łączenie istniejącego systemu sygnalizacji włamania i napadu Zamawiającego, do stacji monitorowania Wykonawcy, z zapewnieniem dojazdu grupy interwencyjnej Wykonawcy </w:t>
        <w:br/>
        <w:t>w czas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7:00 – 21:00 do 10 minu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21:00 – 7:00 do 7 minut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od momentu otrzymania sygnału o uruchomieniu alarmu. Stacja monitorowania, którą dysponuje Wykonawca, musi spełniać warunki podłączenia drogą radiową, niezależnie od linii telefonicznych </w:t>
        <w:br/>
        <w:t xml:space="preserve">i torów przesyłu GSM do urządzeń odbiorczych Wykonawcy oraz musi pozwalać na natychmiastową analizę i weryfikację sygnału alarmowego tj. określenie rodzaju alarmu oraz niezwłoczne skierowanie do budynku grupy interwencyjnej. Urządzenie przekazujące sygnał alarmowy do Wykonawcy zostanie zainstalowane u Zamawiającego w uzgodnionym miejscu (urządzenie będzie własnością Wykonawcy). Przez stację monitorowania alarmów rozumie się uzbrojone stanowisko interwencyjne zgodnie z Rozporządzeniem Ministra Spraw Wewnętrznych i Administracji z dnia 21 października 2011r. </w:t>
      </w:r>
      <w:r>
        <w:rPr>
          <w:bCs/>
          <w:sz w:val="22"/>
          <w:szCs w:val="22"/>
        </w:rPr>
        <w:t>w Sprawie Zasad Uzbrojenia Specjalistycznych Uzbrojonych Formacji Ochronnych i Warunków Przechowywania Oraz Ewidencjonowania Broni   i Amunicji. (Dz. U. 2011 nr 245 poz. 1462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pracy obiektu dokonywanie cyklicznych obchodów budynku  i terenu  na zewnątrz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wadzanie porządku naruszonego na terenie obiektu przez osoby postronne </w:t>
        <w:br/>
        <w:t>oraz współpraca w tym zakresie z policj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zabezpieczeniu mienia obiektu przed wynoszeniem na zewnątrz budynku przez osoby nieupoważnion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zagrożenia (awaria, pożar, włamanie itp.), natychmiastowe powiadomienie upoważnionych pracowników Zamawiającego oraz powiadomienie właściwych służb (policja, straż pożarna, pogotowie ratunkowe i inne stosownie do rodzaju zagrożenia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w sytuacjach nadzwyczajnych (pożar, zagrożenie zdrowia i życia ludzi), a także stosowanie się do przepisów bezpieczeństwa obowiązujących u Zamawiającego – zwłaszcza ppoż. i bhp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owanie przebiegu służby i wydarzeń. Wykonawca udostępnia Zamawiającemu prowadzoną dokumentację przebiegu służby i wydarzeń, a po zakończeniu trwania umowy Wykonawca winien przechowywać w/w dokumentację zgodnie z Ustawą o Ochronie osób </w:t>
        <w:br/>
        <w:t>i m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czynności zleconych przez Zamawiającego, a mieszczących się </w:t>
        <w:br/>
        <w:t>w szeroko rozumianym zakresie usługi ochro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ie grupy interwencyjne mające siedzibę na terenie powiatu Skarżyska-Kamiennej. </w:t>
      </w:r>
    </w:p>
    <w:p>
      <w:pPr>
        <w:pStyle w:val="KWLev3"/>
        <w:numPr>
          <w:ilvl w:val="0"/>
          <w:numId w:val="24"/>
        </w:numPr>
        <w:tabs>
          <w:tab w:val="clear" w:pos="1497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sługę  kotłowni i instalacji c.o. na obiekci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co najmniej jedną osobę posiadająca odpowiednie uprawnienia do codziennej obsługi kotłów HDG Bawaria Compact 200 polegającej na: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osiadające odpowiednie uprawnienia do codziennej obsługi kotłów HDG Bawaria Compact 200 polegającej n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dżużlaniu kot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rze procesu spal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dze urządzeń kotłowni i wewnętrznej sieci centralnego ogrze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Zamawiającego,  a mieszczących się w szeroko rozumianym zakresie instalacji grzew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osoby posiadające odpowiednie uprawnienia do sprawowania nadzoru nad pracą instalacji c.o. na obiekcie wraz z urządzeniami.</w:t>
      </w:r>
    </w:p>
    <w:p>
      <w:pPr>
        <w:pStyle w:val="Normal"/>
        <w:tabs>
          <w:tab w:val="clear" w:pos="709"/>
          <w:tab w:val="left" w:pos="-1985" w:leader="none"/>
        </w:tabs>
        <w:ind w:left="99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szystkich czynności objętych niniejszym zamówieniem własnymi środkami oraz własnym sprzętem lub przy pomocy podwykonawcy w zakresie wskazanym w oferc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pewnienia wszystkim osobom wykonującym pracę wynikającą z niniejszego zamówienia odpowiednich, jednolitych, zaakceptowanych przez Zamawiającego mundurów służbowych, identyfikatorów ze zdjęciem oraz sprzętu </w:t>
        <w:br/>
        <w:t>do komunikowania się z odpowiednimi służbami, między sobą oraz z Zamawiającym (krótkofalówki, tel. komórkow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kierować do obiektu Zamawiającego osoby kompetentne, doświadczone i przeszkolone, tj. spełniające następujące kryteria: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bra prezencja, sprawność fizyczna i wysoki poziom kultury osobistej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zaświadczenia lekarskiego dopuszczającego do pracy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przeszkolenia BH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280" w:hanging="360"/>
        <w:jc w:val="both"/>
        <w:rPr/>
      </w:pPr>
      <w:r>
        <w:rPr>
          <w:sz w:val="22"/>
          <w:szCs w:val="22"/>
        </w:rPr>
        <w:t>Pracownicy ochrony ochraniający obiekt podlegają bezpośrednio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 xml:space="preserve">Zleceniodawca oraz Wykonawca zobowiązują się do zachowania w tajemnicy wszystkich informacji, które mają wpływ na stan bezpieczeństwa ochranianego terenu, zarówno </w:t>
        <w:br/>
        <w:t>w czasie trwania umowy, jak i po jej rozwiązaniu.</w:t>
      </w:r>
    </w:p>
    <w:p>
      <w:pPr>
        <w:pStyle w:val="Normal"/>
        <w:suppressAutoHyphens w:val="true"/>
        <w:autoSpaceDE w:val="false"/>
        <w:ind w:left="720" w:right="28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umożliwi wykonanie usługi ochrony poprzez zapewnienie warunków pracy w miejscu wykonywania usługi pod kątem zgodności z przepisami ppoż. i Bhp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owadził „Książkę służby” w której służba ochrony odnotowywać będzie wszelkie fakty związane z wykonywaniem zlecenia, a w szczególności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pracowników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ersonal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/>
      </w:pPr>
      <w:r>
        <w:rPr>
          <w:sz w:val="22"/>
          <w:szCs w:val="22"/>
        </w:rPr>
        <w:t>informacje o interwencjach,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3. Pracownicy służby ochrony będą ubrani w jednakowe, jednoznacznie rozpoznawalne mundury oraz będą posiadali identyfikatory ze zdjęciem, danymi personalnymi i pełnioną funkcją.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posaży pracowników ochrony w inne środki ochrony określone odrębnymi przepisam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 lub przy pomocy podwykonawcy w zakresie wskazanym w ofercie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28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amówienia. Od 01.04.2015r.  do dnia 31.12.2015r.  </w:t>
      </w:r>
    </w:p>
    <w:p>
      <w:pPr>
        <w:pStyle w:val="NormalnyWeb"/>
        <w:numPr>
          <w:ilvl w:val="0"/>
          <w:numId w:val="28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ą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 wykonanie usługi ochrony obiektów określonej w § 1 ustala się wynagrodzenie </w:t>
        <w:br/>
        <w:t>w wysok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za 1 dzień ochrony brutto - tj. kwota ………….zł (słownie: ………………… 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kotła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ena ryczałt miesięczny  brutto- tj. kwota …………zł (słownie: ……………………………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nagrodzenie miesięczne za usługę ochrony: stanowiło będzie iloczyn podanej stawki w § 10 pkt 1 oraz liczby dni w danym miesiącu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280" w:hanging="360"/>
        <w:jc w:val="both"/>
        <w:rPr/>
      </w:pPr>
      <w:r>
        <w:rPr>
          <w:sz w:val="22"/>
          <w:szCs w:val="22"/>
        </w:rPr>
        <w:t>Wynagrodzenie miesięczne: stanowiło będzie sumę pkt. 1 i 3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>W przypadku wcześniejszego wykorzystania środków finansowych przeznaczonych na realizację umowy w budżecie na rok 2015 - Zamawiający zastrzega sobie możliwość rezygnacji z części zamówienia i rozwiązania umowy przed upływem okresu jej obowiązywania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a wykonanie przedmiotu umowy będzie płatna na podstawie faktur VAT w terminie 30 dni od daty wpływu faktury do urzędu  wraz z prawidłowo sporządzoną dokumentacją rozliczeniową stanowiącą podstawę do zapłaty. 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o Zamawiającego na konto wskazane przez Wykonawcę na fakturze.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z uwzględnieniem następujących danych: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Gmina Skarżysko-Kamienna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Adres: 26-110 Skarżysko-Kamienna ul Sikorskiego 18</w:t>
      </w:r>
    </w:p>
    <w:p>
      <w:pPr>
        <w:pStyle w:val="WWTekstpodstawowywcity2"/>
        <w:ind w:left="1095" w:firstLine="323"/>
        <w:jc w:val="both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ochrony poprzedzi sporządzenie „Protokołu przejęcia ochrony” </w:t>
      </w:r>
    </w:p>
    <w:p>
      <w:pPr>
        <w:pStyle w:val="TextBody"/>
        <w:numPr>
          <w:ilvl w:val="0"/>
          <w:numId w:val="9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kotłowni poprzedzi sporządzenie „Protokołu przekazania kotłowni”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przypadku nie przystąpienia do wykonywania przedmiotu umowy w terminie 2 dni od daty podpisania umowy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stępował będzie z należytą starannością w zakresie wykonywania przedmiotu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sz w:val="22"/>
          <w:szCs w:val="22"/>
        </w:rPr>
        <w:t>Wykonawca zobowiązuje się do powiadamiania Zleceniod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padkach wystąpienia jakichkolwiek zdarzeń mających wpływ na bezpieczeństwo chronionego terenu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osi odpowiedzialność za szkody powstałe w ochranianym mieniu oraz obiektach w przypadku niewykonania lub nienależytego wykonania niniejszej umowy.</w:t>
      </w:r>
    </w:p>
    <w:p>
      <w:pPr>
        <w:pStyle w:val="Normal"/>
        <w:numPr>
          <w:ilvl w:val="0"/>
          <w:numId w:val="17"/>
        </w:numPr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usług stanowiących przedmiot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0" w:leader="none"/>
        </w:tabs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ie ponosi odpowiedzialności za szkody powstałe wskutek działania tzw. „siły wyższej”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oświadcza, że posiada polisę ubezpieczeniową na pokrycie szkód, za które odpowiada i zobowiązuje się ją utrzymywać (odnawiać) przez okres trwania niniejszej umowy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bCs/>
          <w:sz w:val="22"/>
          <w:szCs w:val="22"/>
        </w:rPr>
        <w:t xml:space="preserve">Postępowanie likwidacyjne po zaistnieniu ewentualnej szkody będzie prowadzone zgodnie z „Ogólnymi warunkami ubezpieczenia” </w:t>
      </w:r>
      <w:r>
        <w:rPr>
          <w:sz w:val="22"/>
          <w:szCs w:val="22"/>
        </w:rPr>
        <w:t>Wykonawcy</w:t>
      </w:r>
      <w:r>
        <w:rPr>
          <w:bCs/>
          <w:sz w:val="22"/>
          <w:szCs w:val="22"/>
        </w:rPr>
        <w:t xml:space="preserve">, wynikającymi z zawartej polisy ubezpieczeniowej. Polisa i treść ogólnych warunków ubezpieczenia przekazana zostanie na życzenie </w:t>
      </w:r>
      <w:r>
        <w:rPr>
          <w:sz w:val="22"/>
          <w:szCs w:val="22"/>
        </w:rPr>
        <w:t>Zleceniodawc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ewentualnego wykorzystania.   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.</w:t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zlecone czynności przy użyciu osób i środków przewidzianych przepisami o ochronie mienia oraz z zachowaniem wszelkich wymogów przewidzianych tymi przepisami.</w:t>
      </w:r>
    </w:p>
    <w:p>
      <w:pPr>
        <w:pStyle w:val="Normal"/>
        <w:ind w:left="386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usługę niezgodnie z zawartą umową, nienależycie, niezgodnie z przepisami o ochronie mienia oraz nie zachowaniem wszelkich wymogów przewidzianych tymi przepisami 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2"/>
          <w:szCs w:val="22"/>
        </w:rPr>
        <w:t xml:space="preserve">zwłoki Wykonawcy w wykonaniu usługi będących przedmiotem niniejszej umowy dłuższej niż 48 godzin od zgłoszenia zapotrzebowania przez Zamawiającego. 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.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brutto na wykonywane zamówienia publiczne jedynie w przypadku zmiany urzędowej stawki podatku od towarów i usług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jęcia ochrony – załącznik nr 2 do umowy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kazania kotłowni – załącznik nr 3 do umowy.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</w:t>
        <w:tab/>
        <w:tab/>
        <w:tab/>
        <w:tab/>
        <w:tab/>
        <w:tab/>
        <w:t xml:space="preserve">     ZAMAWIAJĄCY </w:t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                                                      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right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/>
    <w:lvlOverride w:ilvl="1">
      <w:startOverride w:val="1"/>
    </w:lvlOverride>
  </w:num>
  <w:num w:numId="33">
    <w:abstractNumId w:val="2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1:00Z</dcterms:created>
  <dc:creator>Agnieszka Wrona </dc:creator>
  <dc:description/>
  <cp:keywords/>
  <dc:language>en-US</dc:language>
  <cp:lastModifiedBy>m.kocia</cp:lastModifiedBy>
  <cp:lastPrinted>2015-02-09T11:26:00Z</cp:lastPrinted>
  <dcterms:modified xsi:type="dcterms:W3CDTF">2015-02-09T10:35:00Z</dcterms:modified>
  <cp:revision>58</cp:revision>
  <dc:subject/>
  <dc:title>SIWZ - Abest</dc:title>
</cp:coreProperties>
</file>