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8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prowadzonego w trybie zapytania ofertowego na zadanie pod nazwą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Całodobowa ochrona fizyczna osób i mienia Skarżyskiego Inkubatora Technologicznego wraz z obsługą kotła HDG Bawaria Compact 200 w 2015r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stepow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………………………………………………………………………………….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3:00Z</dcterms:created>
  <dc:creator>Agnieszka Wrona </dc:creator>
  <dc:description/>
  <cp:keywords/>
  <dc:language>en-US</dc:language>
  <cp:lastModifiedBy>edyta</cp:lastModifiedBy>
  <cp:lastPrinted>2015-02-13T13:02:00Z</cp:lastPrinted>
  <dcterms:modified xsi:type="dcterms:W3CDTF">2015-02-13T12:02:00Z</dcterms:modified>
  <cp:revision>8</cp:revision>
  <dc:subject/>
  <dc:title>SIWZ - Abest</dc:title>
</cp:coreProperties>
</file>