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umowy .........................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tokół przejęcia ochro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arżyskiego Inkubatora Technologicz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przy ul. Asfaltowej 1a/364 w Skarżysku-Kamienn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dniu ………………. r. ……………………………..……………..  dokonał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0"/>
          <w:szCs w:val="20"/>
        </w:rPr>
        <w:t>stanowisko                        imię i nazwisk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jęcia pod ochronę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go:       ………………………………………………..… 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l. ……………………………, 26-110 Skarżysko-Kamienn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ł:         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obiektu:         Skarżysko-Kamienna, ul. Asfaltowa 1a/364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arakter obiektu: hala technologiczna w postaci budynku produkcyjno-magazynoweg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iekt chroniony będzie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nazwa Wykonawcy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Uzgodniono, że obiekt będzie chroniony od dnia …………. r. od godz. ……. przez 24 godziny do 31.12.2015r. do godziny 00:00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Schronienie strażnika mieści się w monitorow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dniu przejęcia obiektu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stwierdzono uwag negatywnych odnośnie zabezpieczenia obiektu oraz warunków pracy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łużb ochron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wierdzono następujące usterki i braki w zabezpieczeniu obiektu pracy służb ochron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                                                                                WYKONAWCA</w:t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………</w:t>
      </w:r>
      <w:r>
        <w:rPr>
          <w:sz w:val="22"/>
          <w:szCs w:val="22"/>
        </w:rPr>
        <w:t>..……………………..                                                     ……….………………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right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cs="Verdana" w:ascii="Verdana" w:hAnsi="Verdana"/>
        <w:b/>
        <w:bCs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5:00Z</dcterms:created>
  <dc:creator>Agnieszka Wrona </dc:creator>
  <dc:description/>
  <cp:keywords/>
  <dc:language>en-US</dc:language>
  <cp:lastModifiedBy>m.kocia</cp:lastModifiedBy>
  <cp:lastPrinted>2015-02-09T11:15:00Z</cp:lastPrinted>
  <dcterms:modified xsi:type="dcterms:W3CDTF">2015-02-09T10:15:00Z</dcterms:modified>
  <cp:revision>7</cp:revision>
  <dc:subject/>
  <dc:title>SIWZ - Abest</dc:title>
</cp:coreProperties>
</file>