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w w:val="200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w w:val="200"/>
          <w:sz w:val="24"/>
        </w:rPr>
      </w:r>
    </w:p>
    <w:p>
      <w:pPr>
        <w:pStyle w:val="Heading"/>
        <w:rPr/>
      </w:pPr>
      <w:r>
        <w:rPr>
          <w:rFonts w:cs="Arial" w:ascii="Calibri" w:hAnsi="Calibri"/>
          <w:b w:val="false"/>
          <w:bCs w:val="false"/>
          <w:i w:val="false"/>
          <w:iCs w:val="false"/>
          <w:w w:val="200"/>
          <w:sz w:val="24"/>
        </w:rPr>
        <w:t xml:space="preserve">SPECYFIKACJA </w:t>
      </w:r>
      <w:r>
        <w:rPr>
          <w:rFonts w:cs="Arial" w:ascii="Calibri" w:hAnsi="Calibri"/>
          <w:b w:val="false"/>
          <w:i w:val="false"/>
          <w:w w:val="200"/>
          <w:sz w:val="24"/>
        </w:rPr>
        <w:t>TECHNICZNA</w:t>
      </w:r>
    </w:p>
    <w:p>
      <w:pPr>
        <w:pStyle w:val="Heading"/>
        <w:rPr>
          <w:rFonts w:ascii="Calibri" w:hAnsi="Calibri" w:cs="Arial"/>
          <w:b w:val="false"/>
          <w:b w:val="false"/>
          <w:i w:val="false"/>
          <w:i w:val="false"/>
          <w:w w:val="200"/>
          <w:sz w:val="24"/>
        </w:rPr>
      </w:pPr>
      <w:r>
        <w:rPr>
          <w:rFonts w:cs="Arial" w:ascii="Calibri" w:hAnsi="Calibri"/>
          <w:b w:val="false"/>
          <w:i w:val="false"/>
          <w:w w:val="200"/>
          <w:sz w:val="24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na opracowanie dokumentacji projektowej  dla zadania inwestycyjnego pn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spacing w:val="-2"/>
        </w:rPr>
        <w:t>„</w:t>
      </w:r>
      <w:r>
        <w:rPr>
          <w:rFonts w:cs="Calibri" w:ascii="Calibri" w:hAnsi="Calibri"/>
          <w:spacing w:val="-2"/>
        </w:rPr>
        <w:t>Bu</w:t>
      </w:r>
      <w:r>
        <w:rPr>
          <w:rFonts w:cs="Arial" w:ascii="Calibri" w:hAnsi="Calibri"/>
        </w:rPr>
        <w:t>dowa ul. Kościelnej na odcinku od ul. Warszawskiej do ul. Długiej  w Skarżysku-Kamiennej”</w:t>
      </w:r>
    </w:p>
    <w:p>
      <w:pPr>
        <w:pStyle w:val="TextBody"/>
        <w:spacing w:lineRule="auto" w:line="276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I              Dokumentacja projektowa powinna zawierać wszelkie opracowania, uzgodnienia i opinie niezbędne do: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</w:rPr>
        <w:t>- uzyskania decyzji o zezwoleniu na realizację inwestycji drogowej zgodnie z przepisami ustawy          z dnia 10 kwietnia 2003 r. „o szczególnych zasadach przygotowania i realizacji inwestycji w zakresie dróg publicznych” z późn. zmianami (tekst jednolity -Dz. U. Nr 193 poz. 1194),</w:t>
      </w:r>
    </w:p>
    <w:p>
      <w:pPr>
        <w:pStyle w:val="TextBody"/>
        <w:spacing w:lineRule="auto" w:line="276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- przygotowania przetargu na realizację inwestycji drogowej,</w:t>
      </w:r>
    </w:p>
    <w:p>
      <w:pPr>
        <w:pStyle w:val="TextBody"/>
        <w:spacing w:lineRule="auto" w:line="276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- realizacji inwestycji.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4"/>
        </w:rPr>
        <w:t>II              Dokumentacja projektowa winna spełniać poniższe wymagania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Na Wykonawcy spoczywa obowiązek uzyskania opinii właściwych organów rządowych wymienionych w art. 11d pkt.8) ustawy „o szczególnych zasadach przygotowania i realizacji inwestycji w zakresie dróg publicznych” oraz niezbędnych uzgodnień w formie opinii, postanowień lub decyzji, zgodnie z obowiązującymi przepisami  oraz opracowanie materiałów związanych z ich pozyskaniem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</w:rPr>
        <w:t>2.  Wykonawca opracowuje wniosek oraz materiały  do decyzji o zezwoleniu na realizację inwestycji drogowej , których zakres i forma powinny spełniać wymagania określone w ustawie              z dnia 10 kwietnia 2003 r. „o szczegółowych zasadach przygotowania i realizacji inwestycji                       w zakresie dróg publicznych” z późniejszymi zmianami (tekst jednolity –Dz.U. Nr 193 poz.1194)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3.  Zakres i forma projektu budowlano-wykonawczego powinny spełniać jednocześnie wymagania określone w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- Ustawie z dnia 7 lipca 1994 r. „Prawo budowlane” (Dz.U. Nr 156, poz. 1118, z późn. zm.),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- Rozporządzeniu Ministra Infrastruktury z dnia 3 lipca 2003 r. „w sprawie szczegółowego zakresu i formy projektu budowlanego” (Dz.U.Nr 120,poz.1133)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</w:rPr>
        <w:t>- Rozporządzeniu Ministra Transportu i Gospodarki Morskiej z dnia 2 marca 1999 r. „ w sprawie warunków technicznych, jakim powinny odpowiadać drogi publiczne i ich usytuowanie” (Dz.U.Nr 43, poz. 430, z późn. zm.),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- Rozporządzeniu Ministra Transportu i gospodarki Morskiej „w sprawie warunków technicznych, jakim powinny odpowiadać drogowe obiekty inżynierskie i ich usytuowanie” (Dz.U.Nr 63),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- Ustawie z dnia 21 marca 1985 r. „o drogach publicznych” (Dz.U. Nr 204, poz.2086, z późn. zm.),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ustawie z dnia 10 kwietnia 2003 r „o szczegółowych zasadach przygotowania i realizacji inwestycji w zakresie dróg publicznych” z późniejszymi zmianami (tekst jednolity –Dz.U. Nr 193 poz.1194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</w:rPr>
        <w:t>3. Projekt budowlany oraz materiały do decyzji o zezwoleniu na realizację inwestycji drogowej winny  być rozdzielone  wg właściwości organów wydających pozwolenie na budowę, zgodnie                 z przepisami obowiązującymi na dzień składania wniosku o pozwolenie na budowę.</w:t>
      </w:r>
    </w:p>
    <w:p>
      <w:pPr>
        <w:pStyle w:val="Tekstpodstawowywcity2"/>
        <w:ind w:left="0" w:hanging="0"/>
        <w:jc w:val="both"/>
        <w:rPr/>
      </w:pPr>
      <w:r>
        <w:rPr>
          <w:rFonts w:cs="Calibri" w:ascii="Calibri" w:hAnsi="Calibri"/>
        </w:rPr>
        <w:t>4.  Wykonawca opracuje materiały do uzyskania pozwolenia wodno-prawnego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5. Dokumentacja przetargowa tj. projekt wykonawczy, szczegółowe specyfikacje techniczne, przedmiary robót, kosztorysy inwestorskie powinny spełniać jednocześnie wymagania określone w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- Rozporządzeniu Ministra Infrastruktury z dnia 2 września 2004 r. „w sprawie szczegółowego zakresu i formy dokumentacji projektowej, specyfikacji technicznych wykonania i odbioru robót budowlanych oraz programu funkcjonalno-użytkowego” (Dz.U. Nr 202, poz.2072,z późn. zm.),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- Rozporządzeniu Ministra Infrastruktury z dnia 18 maja 2004 r. „w sprawie określenia metod i podstaw sporządzania kosztorysu inwestorskiego, obliczania planowanych kosztów prac projektowych oraz planowanych kosztów robót budowlanych określonych w programie funkcjonalno - użytkowym”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III                 Dokumentacja projektowa winna zawierać: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</w:rPr>
        <w:t>1.Rozwiazanie koncepcyjne budowy ulicy wraz z propozycją linii rozgraniczającej pasa drogowego, podziału działek (około 200) oraz określeniem zmian w dotychczasowej infrastrukturze technicznej uzgodnione przez Zamawiającego i stanowiące podstawę do dalszych prac projektowych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2. Dokumentacje geodezyjną dla celów pozyskania gruntów dla w/w zadania inwestycyjnego.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</w:rPr>
        <w:t>3. Projekty budowlane, wykonawcze rozbudowy : drogi, odwodnienia i oświetlenia ,  przełożenia lub zabezpieczenia istniejącej infrastruktury technicznej  uzbrojenia terenu kolidujących                   z projektowaną ulicą  oraz innymi urządzeniami infrastruktury technicznej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4. Projekty niezbędnych elementów zabezpieczających i chroniących środowisko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5. Projekt docelowej organizacji ruchu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6. Przedmiary robót (wraz ze  szczegółowym wyliczeniem ilości robót), kosztorysy ofertowe, kosztorysy inwestorskie, szczegółowe specyfikacje techniczne robót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Wykonawca winien podzielić  kosztorysy inwestorskie, ofertowe i przedmiary robót na etapy ;               - zgodnie z zaleceniami  Zamawiającego przekazanymi w trakcie trwania umowy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7. Inwentaryzację drzew przeznaczonych do wycinki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8. Dokumentację geotechniczną dla zadania inwestycyjnego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9. Operat wodno-prawny w celu uzyskania pozwolenia wodno-prawnego.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b w:val="false"/>
          <w:bCs w:val="false"/>
          <w:i w:val="false"/>
          <w:iCs w:val="false"/>
        </w:rPr>
        <w:t>10.</w:t>
      </w:r>
      <w:r>
        <w:rPr/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</w:rPr>
        <w:t>Informację dotyczącą Bezpieczeństwa i Ochrony Zdrowi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2. Wykonawca opracuje mapy  dla celów projektowych wraz z niwelacją terenu i uzupełnieniem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wentualnie brakujących na mapie  obiektów lub urządzeń podziemnych i naziemnych, 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</w:rPr>
        <w:t>13. Wszystkie inne opracowania niezbędne do kompletności dokumentacji wynikających z decyzji i warunków wydanych dla potrzeb dokumentacji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IV                 Projekt budowlano-wykonawczy - dane wyjściowe do projektowania 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1.  Część drogowa 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Istniejąca ul. Kościelna od ul. Warszawskiej do ul. Długiej: szerokość w liniach rozgraniczających zmienna - około 4 m, nawierzchnia jezdni nieurządzona, odwodnienie rowami przydrożnymi, długość projektowanego odcinka ulicy wynosi ok. 865 m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Parametry dla projektowanego odcinka ulicy: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- ulica gminna klasy L, szerokość w liniach rozgraniczających min. 12 m,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- jezdnia dwupasmowa  szerokości 6,0 m,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- chodnik jednostronny po stronie północnej,  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</w:rPr>
        <w:t>- skrzyżowania z ul. Długą typu zwykłego,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>- nawierzchnia jezdni bitumiczna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2. Należy przewidzieć odwodnienie ulicy poprzez zaprojektowanie rowów przydrożnych. 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3. Należy zaprojektować parking przy kościele lub projekt utwardzenia teren w celu umożliwienia parkowania. 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4. Wykonawca zaprojektuje oświetlenia ulicy (uzupełnienie istniejącego oświetlenia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bCs/>
          <w:iCs/>
          <w:sz w:val="24"/>
          <w:szCs w:val="24"/>
        </w:rPr>
        <w:t xml:space="preserve">5. Dokumentacja winna zawierać </w:t>
      </w:r>
      <w:r>
        <w:rPr>
          <w:sz w:val="24"/>
          <w:szCs w:val="24"/>
        </w:rPr>
        <w:t xml:space="preserve">projekty przełożenia lub zabezpieczenia istniejącej infrastruktury (uzbrojenia terenu) tj. linia energetyczna oświetleniowa, wodociąg itp.  kolidujących z projektową ulicą  oraz innymi urządzeniami infrastruktury technicznej zgodnie z warunkami technicznymi wydanymi przez właścicieli sieci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6. Wykonawca winien przeprowadzić badania geologiczne na podstawie Rozporządzenia MSWiA     z dnia 24. 09. 1998 r. w sprawie ustalenia geotechnicznych warunków posadowienia obiektów budowlanych (Dz.U. Nr 126 poz. 839 z 1998 r.) oraz Rozporządzenia MTiGM z dnia 02. 03. 1999 r. w sprawie warunków technicznych, jakim powinny odpowiadać drogi publiczne i ich usytuowani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7. W przypadku konieczności rozbiórki obiektów budowlanych kolidujących z projektowaną inwestycją dla których ustawa „Prawo budowlane” wymaga uzyskania pozwolenia na rozbiórkę, należy wykonać projekt rozbiórki w zakresie niezbędnym do uzyskania pozwoleni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8. Dokumentacja winna posiadać wszelkie wymagane uzgodnienia w formie decyzji, postanowień lub opinii ( w tym protokół  z narady koordynacyjnej przy Starostwie Powiatowym w Skarżysku-Kamiennej) wydane przez właściwe jednostki organizacyjne, wymagane przepisami szczególnymi konieczne do wystąpienia z wnioskiem o pozwolenie na budowę wg obowiązujących przepisów wraz z opracowaniem materiałów związanych z ich uzyskaniem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i w:val="false"/>
        </w:rPr>
        <w:t>9</w:t>
      </w:r>
      <w:r>
        <w:rPr/>
        <w:t xml:space="preserve">. </w:t>
      </w:r>
      <w:r>
        <w:rPr>
          <w:rFonts w:cs="Arial" w:ascii="Calibri" w:hAnsi="Calibri"/>
          <w:b w:val="false"/>
          <w:bCs w:val="false"/>
          <w:i w:val="false"/>
          <w:iCs w:val="false"/>
        </w:rPr>
        <w:t>Pozostałe parametry projektowe i warunki zamawiający ustali na etapie opracowania dokumentacji projektowej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10. Wykonawca dołączy do projektu budowlanego oświadczenie, że jest on wykonany zgodnie        z umową, obowiązującymi przepisami techniczno - budowlanymi, normami i wytycznymi oraz, że został wykonany w stanie kompletnym z punktu widzenia celu, któremu ma służyć, uprawnienia, zaświadczenie właściwej izby samorządu zawodowego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                 Dokumentacja geodezyjna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 Przygotowana dokumentacja geodezyjna powinna stanowić  podstawę do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) Uzyskania decyzji o zezwoleniu na realizację inwestycji drogowej zgodnie z przepisami   ustawy z dnia 10 kwietnia 2003 r. „o szczegółowych zasadach przygotowania i realizacji  inwestycji              w zakresie dróg publicznych”, która między innymi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twierdza projekt podziału nieruchomości, a linie rozgraniczające teren ustalone tą  decyzją  stanowią linie podziału nieruchomości,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tanowi podstawę do dokonywania wpisów w księdze wieczystej i w katastrze  nieruchomości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- orzeka o nabyciu przez Gminę Skarżysko-Kamienna prawa własności nieruchomości wydzielonej liniami rozgraniczającymi przeznaczonej na cel budowy drogi objętej tą  decyzją, 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pozwala rzeczoznawcy majątkowemu na określenie wartości nieruchomości wg stanu na dzień   wydania decyzji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) Wyznaczenia i utrwalenia palikami drewnianymi pasa drogowego w terenie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) Przedłożenia wykazu osób, które utracą posiadane prawa do nieruchomości w postępowaniu o wydanie decyzji o zezwoleniu na realizacje inwestycji drogowej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</w:rPr>
        <w:t>2. Dokumentacja geodezyjna powinna zawierać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) Mapę przedstawiającą orientacyjną lokalizację inwestycji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2) Mapę z naniesionym proponowanym przebiegiem drogi i zaznaczonym terenem niezbędnym dla obiektów budowlanych, zawierająca istniejące uzbrojenie terenu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3) Mapę z projektem podziału nieruchomości z pieczęcią przyjęcia mapy do państwowego zasobu geodezyjnego i kartograficznego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4) Wykaz osób wraz z ich aktualnymi danymi, które utracą posiadane prawa do nieruchomości w postępowaniu o wydanie decyzji o zezwoleniu na realizacje inwestycji drogowej, a także wyniki badania ksiąg wieczystych, zbiorów dokumentów lub kopie dokumentów własności w przypadku braku ksiąg wieczystych, którymi dla tych nieruchomości są: akty notarialne, decyzje administracyjne, orzeczenia sądowe, umowy w formie aktu notarialnego, itp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5) Protokół z przyjęcia granic nieruchomości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sz w:val="24"/>
        </w:rPr>
        <w:t>6) Wykazy synchronizacyjne, jeżeli oznaczenie działek gruntu w katastrze nieruchomości jest inne niż w księdze wieczystej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7) Wykazy współrzędnych punktów granicznych pasa drog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VI            Dokumentacja projektowa winna być wykonana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</w:rPr>
        <w:t>1. P</w:t>
      </w:r>
      <w:r>
        <w:rPr>
          <w:sz w:val="24"/>
          <w:szCs w:val="24"/>
        </w:rPr>
        <w:t>rojekty budowlane i wykonawcze robót należy opracować w 7 egzemplarzach. Projekt budowlany oraz materiały do decyzji o zezwoleniu na realizację inwestycji drogowej winny być rozdzielone wg właściwości organów wydających pozwolenie na budowę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 Kosztorysy inwestorskie, kosztorysy ofertowe, przedmiary, Szczegółowe Specyfikacje Techniczne i inne    opracowania niezbędne dla kompletności dokumentacji a także rozwiązanie koncepcyjne przebudowy drogi - w 2 egzemplarzach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kumentacja projektowa wraz z uzgodnieniami ma być przekazana w formie papierowej w teczkach z opisem oraz na nośniku CD-ROM w 2 egzemplarzach. Szczegółowe wymagania dot. formy graficznej dokumentacji przekazane zostaną wybranemu Wykonawcy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</w:rPr>
        <w:t>VII            Termin realizacji przedmiotu zamówienia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</w:rPr>
        <w:t>1. Opracowanie koncepcji przebudowy drogi – 6 tygodni od daty podpisania umowy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2. Termin realizacji przedmiotu zamówienia   - do dnia 18. 12. 2015 rok.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w w:val="200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w w:val="200"/>
          <w:sz w:val="24"/>
        </w:rPr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w w:val="200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w w:val="200"/>
          <w:sz w:val="24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1:00Z</dcterms:created>
  <dc:creator>Admin</dc:creator>
  <dc:description/>
  <cp:keywords/>
  <dc:language>en-US</dc:language>
  <cp:lastModifiedBy>Admin</cp:lastModifiedBy>
  <cp:lastPrinted>2015-05-25T14:17:00Z</cp:lastPrinted>
  <dcterms:modified xsi:type="dcterms:W3CDTF">2015-05-26T10:38:00Z</dcterms:modified>
  <cp:revision>7</cp:revision>
  <dc:subject/>
  <dc:title/>
</cp:coreProperties>
</file>