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Cs/>
          <w:sz w:val="24"/>
          <w:szCs w:val="24"/>
        </w:rPr>
        <w:t>UMOWA nr …………………z dnia……….…                        WZÓ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warta  pom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ą Skarżysko-Kamienna mającą siedzibę przy ul. Sikorskiego 18 reprezentowaną przez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ind w:left="0" w:hanging="0"/>
        <w:jc w:val="both"/>
        <w:rPr/>
      </w:pPr>
      <w:r>
        <w:rPr>
          <w:rFonts w:cs="Arial" w:ascii="Arial" w:hAnsi="Arial"/>
          <w:bCs/>
        </w:rPr>
        <w:t xml:space="preserve">Prezydenta Miasta                                                    - </w:t>
      </w:r>
      <w:r>
        <w:rPr>
          <w:rFonts w:cs="Arial" w:ascii="Arial" w:hAnsi="Arial"/>
        </w:rPr>
        <w:t>Konrada Kröni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Cs/>
          <w:sz w:val="24"/>
          <w:szCs w:val="24"/>
        </w:rPr>
        <w:t>Zamawiaj</w:t>
      </w:r>
      <w:r>
        <w:rPr>
          <w:rFonts w:eastAsia="TimesNewRoman,Bold;MS Mincho" w:cs="Arial" w:ascii="Arial" w:hAnsi="Arial"/>
          <w:bCs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>c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Cs/>
          <w:sz w:val="24"/>
          <w:szCs w:val="24"/>
        </w:rPr>
        <w:t>Wykonawc</w:t>
      </w:r>
      <w:r>
        <w:rPr>
          <w:rFonts w:eastAsia="TimesNewRoman,Bold;MS Mincho" w:cs="Arial" w:ascii="Arial" w:hAnsi="Arial"/>
          <w:bCs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MS Mincho" w:cs="Arial"/>
          <w:bCs/>
          <w:sz w:val="24"/>
          <w:szCs w:val="24"/>
        </w:rPr>
      </w:pPr>
      <w:r>
        <w:rPr>
          <w:rFonts w:eastAsia="TimesNewRoman,Bold;MS Mincho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,Bold;MS Mincho" w:cs="Arial"/>
          <w:bCs/>
          <w:sz w:val="24"/>
          <w:szCs w:val="24"/>
        </w:rPr>
      </w:pPr>
      <w:r>
        <w:rPr>
          <w:rFonts w:eastAsia="TimesNewRoman,Bold;MS Mincho" w:cs="Arial" w:ascii="Arial" w:hAnsi="Arial"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,Bold;MS Mincho" w:cs="Arial"/>
          <w:bCs/>
          <w:sz w:val="24"/>
          <w:szCs w:val="24"/>
        </w:rPr>
      </w:pPr>
      <w:r>
        <w:rPr>
          <w:rFonts w:eastAsia="TimesNewRoman,Bold;MS Mincho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Arial" w:ascii="Arial" w:hAnsi="Arial"/>
          <w:bCs/>
          <w:sz w:val="24"/>
          <w:szCs w:val="24"/>
        </w:rPr>
        <w:t>Podstawą zawarcia Umowy jest udzielenie zamówienia o wartości poniżej 30.000 euro  zgodnie z  …………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MS Mincho" w:cs="Arial"/>
          <w:bCs/>
          <w:sz w:val="24"/>
          <w:szCs w:val="24"/>
        </w:rPr>
      </w:pPr>
      <w:r>
        <w:rPr>
          <w:rFonts w:eastAsia="TimesNewRoman,Bold;MS Mincho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</w:rPr>
        <w:t xml:space="preserve">1. Przedmiotem niniejszej Umowy jest wykonanie dokumentacji projektowej  dla zadania  inwestycyjnego  pn. </w:t>
      </w:r>
      <w:r>
        <w:rPr>
          <w:rFonts w:cs="Arial" w:ascii="Arial" w:hAnsi="Arial"/>
          <w:b w:val="false"/>
          <w:spacing w:val="-2"/>
        </w:rPr>
        <w:t>„Bu</w:t>
      </w:r>
      <w:r>
        <w:rPr>
          <w:rFonts w:cs="Arial" w:ascii="Arial" w:hAnsi="Arial"/>
          <w:b w:val="false"/>
        </w:rPr>
        <w:t>dowa ul. Kościelnej na odcinku od ul. Warszawskiej do ul. Długiej  w Skarżysku-Kamien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a projektowa powinna zawierać wszelkie opracowania, uzgodnienia i opinie niezbędne do  uzyskania decyzji o zezwoleniu na realizację inwestycji drogowej zgodnie z przepisami ustawy z dnia 10 kwietnia 2003 r. „o szczególnych zasadach przygotowania i realizacji inwestycji w zakresie dróg publicznych”  przygotowania przetargu na realizację inwestycji drogowej i realizacji inwestycji” (Dz.U. z 2013 poz 687. tj. późn.zm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zedmiot Umowy zostanie wykonany zgodnie z niniejsz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mow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 Ofert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 Wykonawcy, Szczegółową Specyfikacją Techniczną,  zasadami wiedzy technicznej i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przepisami prawa w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m zakresie 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niniejszego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Wykonane opracowania projektow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zajemnie skoordynowane technicznie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pletne z punktu widzenia celu, któremu mają sł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Opracowania projektow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wier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szystkie wymagane potwierdzenia sprawdz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ro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rojektowych, opinie, uzgodnienia, zgody i pozwolenia w zakresie wynik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z przepisów a także spis opracow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skład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 komplet przedmiotu umowy.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 z egzemplarzy opracowania projektowego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zawierał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 projektanta o spełnieniu powy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ych wymaga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Opracowania projektowe powinny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godne z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normami oraz przepisami prawa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w dniu przekazania ich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przenosi na </w:t>
      </w:r>
      <w:r>
        <w:rPr>
          <w:rFonts w:cs="Arial" w:ascii="Arial" w:hAnsi="Arial"/>
          <w:bCs/>
          <w:sz w:val="24"/>
          <w:szCs w:val="24"/>
        </w:rPr>
        <w:t>Zamawiaj</w:t>
      </w:r>
      <w:r>
        <w:rPr>
          <w:rFonts w:eastAsia="TimesNewRoman,Bold;MS Mincho" w:cs="Arial" w:ascii="Arial" w:hAnsi="Arial"/>
          <w:bCs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 xml:space="preserve">cego </w:t>
      </w:r>
      <w:r>
        <w:rPr>
          <w:rFonts w:cs="Arial" w:ascii="Arial" w:hAnsi="Arial"/>
          <w:sz w:val="24"/>
          <w:szCs w:val="24"/>
        </w:rPr>
        <w:t>autorskie prawa m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owe do dokumentacji projektowej i upo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nia </w:t>
      </w:r>
      <w:r>
        <w:rPr>
          <w:rFonts w:cs="Arial" w:ascii="Arial" w:hAnsi="Arial"/>
          <w:bCs/>
          <w:sz w:val="24"/>
          <w:szCs w:val="24"/>
        </w:rPr>
        <w:t>Zamawiaj</w:t>
      </w:r>
      <w:r>
        <w:rPr>
          <w:rFonts w:eastAsia="TimesNewRoman,Bold;MS Mincho" w:cs="Arial" w:ascii="Arial" w:hAnsi="Arial"/>
          <w:bCs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 xml:space="preserve">cego </w:t>
      </w:r>
      <w:r>
        <w:rPr>
          <w:rFonts w:cs="Arial" w:ascii="Arial" w:hAnsi="Arial"/>
          <w:sz w:val="24"/>
          <w:szCs w:val="24"/>
        </w:rPr>
        <w:t>do decydowania w swoim imieniu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posobie wykorzystania dokumentacji projekt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narusza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t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formy dokumentacji projektowej  oraz sposobie jej wykorzyst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adzorze nad sposobem jej wykorzyst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. Wykonawca </w:t>
      </w:r>
      <w:r>
        <w:rPr>
          <w:rFonts w:cs="Arial" w:ascii="Arial" w:hAnsi="Arial"/>
          <w:sz w:val="24"/>
          <w:szCs w:val="24"/>
        </w:rPr>
        <w:t xml:space="preserve">przenosi na </w:t>
      </w:r>
      <w:r>
        <w:rPr>
          <w:rFonts w:cs="Arial" w:ascii="Arial" w:hAnsi="Arial"/>
          <w:bCs/>
          <w:sz w:val="24"/>
          <w:szCs w:val="24"/>
        </w:rPr>
        <w:t>Zamawiaj</w:t>
      </w:r>
      <w:r>
        <w:rPr>
          <w:rFonts w:eastAsia="TimesNewRoman,Bold;MS Mincho" w:cs="Arial" w:ascii="Arial" w:hAnsi="Arial"/>
          <w:bCs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 xml:space="preserve">cego </w:t>
      </w:r>
      <w:r>
        <w:rPr>
          <w:rFonts w:cs="Arial" w:ascii="Arial" w:hAnsi="Arial"/>
          <w:sz w:val="24"/>
          <w:szCs w:val="24"/>
        </w:rPr>
        <w:t>prawa autorskie m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owe na wszystkich polach eksploatacji obejm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dokumentację projektową , za zapłat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nagrodzenia zawart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w niniejszej Umo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Wykonawca zobowiązuje się do aktualizacji kosztorysów inwestorskich opracowanych ramach niniejszej umowy w ciągu dwóch lat od daty przekazania Zamawiającemu dokumentacji projektowej w ramach kwoty ustalonej w </w:t>
      </w:r>
      <w:r>
        <w:rPr>
          <w:rFonts w:cs="Arial" w:ascii="Arial" w:hAnsi="Arial"/>
          <w:bCs/>
          <w:sz w:val="24"/>
          <w:szCs w:val="24"/>
        </w:rPr>
        <w:t>§ 9 pkt 1 umowy i nie będzie żądał za nie dodatkowej zapłat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ZAKRES PRAC PROJEKT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1. Wykonawca zobowi</w:t>
      </w:r>
      <w:r>
        <w:rPr>
          <w:rFonts w:eastAsia="TimesNewRoman;MS Mincho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i/>
          <w:sz w:val="24"/>
          <w:szCs w:val="24"/>
        </w:rPr>
        <w:t>zuje si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ę </w:t>
      </w:r>
      <w:r>
        <w:rPr>
          <w:rFonts w:cs="Arial" w:ascii="Arial" w:hAnsi="Arial"/>
          <w:i/>
          <w:sz w:val="24"/>
          <w:szCs w:val="24"/>
        </w:rPr>
        <w:t>do opracowania nast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puj</w:t>
      </w:r>
      <w:r>
        <w:rPr>
          <w:rFonts w:eastAsia="TimesNewRoman;MS Mincho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i/>
          <w:sz w:val="24"/>
          <w:szCs w:val="24"/>
        </w:rPr>
        <w:t>cych opracowa</w:t>
      </w:r>
      <w:r>
        <w:rPr>
          <w:rFonts w:eastAsia="TimesNewRoman;MS Mincho" w:cs="Arial" w:ascii="Arial" w:hAnsi="Arial"/>
          <w:i/>
          <w:sz w:val="24"/>
          <w:szCs w:val="24"/>
        </w:rPr>
        <w:t>ń  p</w:t>
      </w:r>
      <w:r>
        <w:rPr>
          <w:rFonts w:cs="Arial" w:ascii="Arial" w:hAnsi="Arial"/>
          <w:i/>
          <w:sz w:val="24"/>
          <w:szCs w:val="24"/>
        </w:rPr>
        <w:t>rojektowych, w nast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puj</w:t>
      </w:r>
      <w:r>
        <w:rPr>
          <w:rFonts w:eastAsia="TimesNewRoman;MS Mincho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i/>
          <w:sz w:val="24"/>
          <w:szCs w:val="24"/>
        </w:rPr>
        <w:t>cej ilo</w:t>
      </w:r>
      <w:r>
        <w:rPr>
          <w:rFonts w:eastAsia="TimesNewRoman;MS Mincho" w:cs="Arial" w:ascii="Arial" w:hAnsi="Arial"/>
          <w:i/>
          <w:sz w:val="24"/>
          <w:szCs w:val="24"/>
        </w:rPr>
        <w:t>ś</w:t>
      </w:r>
      <w:r>
        <w:rPr>
          <w:rFonts w:cs="Arial" w:ascii="Arial" w:hAnsi="Arial"/>
          <w:i/>
          <w:sz w:val="24"/>
          <w:szCs w:val="24"/>
        </w:rPr>
        <w:t>ci egzemplarzy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</w:rPr>
        <w:t>a) P</w:t>
      </w:r>
      <w:r>
        <w:rPr>
          <w:rFonts w:cs="Arial" w:ascii="Arial" w:hAnsi="Arial"/>
          <w:i/>
          <w:sz w:val="24"/>
          <w:szCs w:val="24"/>
        </w:rPr>
        <w:t xml:space="preserve">rojekty budowlane, projekty wykonawcze oraz  przedmiary robót należy opracować w 7 egzemplarzach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pozostałe opracowania należy opracować w 2 egzemplarza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. Dokumentacja projektowa wraz z uzgodnieniami ma być przekazana dodatkowo na nośniku CD-ROM w 2 egzemplarzac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Ustala si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ę </w:t>
      </w:r>
      <w:r>
        <w:rPr>
          <w:rFonts w:cs="Arial" w:ascii="Arial" w:hAnsi="Arial"/>
          <w:i/>
          <w:sz w:val="24"/>
          <w:szCs w:val="24"/>
        </w:rPr>
        <w:t>nast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puj</w:t>
      </w:r>
      <w:r>
        <w:rPr>
          <w:rFonts w:eastAsia="TimesNewRoman;MS Mincho" w:cs="Arial" w:ascii="Arial" w:hAnsi="Arial"/>
          <w:i/>
          <w:sz w:val="24"/>
          <w:szCs w:val="24"/>
        </w:rPr>
        <w:t>ą</w:t>
      </w:r>
      <w:r>
        <w:rPr>
          <w:rFonts w:cs="Arial" w:ascii="Arial" w:hAnsi="Arial"/>
          <w:i/>
          <w:sz w:val="24"/>
          <w:szCs w:val="24"/>
        </w:rPr>
        <w:t>ce terminy umowne  opracowań projektowych w zakresie realizacji przedmiotu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a) Termin rozpocz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>cia realizacji prac projektowych - równoznaczny z dat</w:t>
      </w:r>
      <w:r>
        <w:rPr>
          <w:rFonts w:eastAsia="TimesNewRoman;MS Mincho" w:cs="Arial" w:ascii="Arial" w:hAnsi="Arial"/>
          <w:i/>
          <w:sz w:val="24"/>
          <w:szCs w:val="24"/>
        </w:rPr>
        <w:t xml:space="preserve">ą </w:t>
      </w:r>
      <w:r>
        <w:rPr>
          <w:rFonts w:cs="Arial" w:ascii="Arial" w:hAnsi="Arial"/>
          <w:i/>
          <w:sz w:val="24"/>
          <w:szCs w:val="24"/>
        </w:rPr>
        <w:t>podpis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b) Termin opracowania koncepcji budowy ulicy i przekazanie jej Zamawiającemu                                               –  6 tygodni  od daty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Termin opracowania kompletnej dokumentacji projektowej  równoznaczny                  z zako</w:t>
      </w:r>
      <w:r>
        <w:rPr>
          <w:rFonts w:eastAsia="TimesNewRoman;MS Mincho" w:cs="Arial" w:ascii="Arial" w:hAnsi="Arial"/>
          <w:i/>
          <w:sz w:val="24"/>
          <w:szCs w:val="24"/>
        </w:rPr>
        <w:t>ń</w:t>
      </w:r>
      <w:r>
        <w:rPr>
          <w:rFonts w:cs="Arial" w:ascii="Arial" w:hAnsi="Arial"/>
          <w:i/>
          <w:sz w:val="24"/>
          <w:szCs w:val="24"/>
        </w:rPr>
        <w:t>czeniem wszystkich prac obj</w:t>
      </w:r>
      <w:r>
        <w:rPr>
          <w:rFonts w:eastAsia="TimesNewRoman;MS Mincho"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sz w:val="24"/>
          <w:szCs w:val="24"/>
        </w:rPr>
        <w:t xml:space="preserve">tych zamówieniem i przekazaniem jej Zamawiającemu  - </w:t>
      </w:r>
      <w:r>
        <w:rPr>
          <w:rFonts w:cs="Arial" w:ascii="Arial" w:hAnsi="Arial"/>
          <w:i/>
          <w:sz w:val="24"/>
        </w:rPr>
        <w:t>18.12.2015 rok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PÓŁDZIAŁ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Strony niniejszej Umowy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 współdziałania przy wykonywaniu prac projektowych   stan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  ich   przedmiot   w  celu  terminowego, 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go  i  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szego wykonania ich zgodnie z warunkami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   celu   prawidłowego   współdziałania  Stron  przy  realizacji   przedmiotu  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do uczestniczenia w roboczych spotkaniach kontrolnych organizowanych w siedzib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lub w innym miejscu wskazanym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elem spotk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kontrolnych jest sprawdzenie prawidło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konywania wytycznych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 zaawansowania prac projektowych oraz termino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ealizacji . J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stwierdzi brak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ów w wykonywaniu prac projektowych podczas kolejnych spotk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kontrolnych,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ez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udokumentowania zaawansowania prac projek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współdziałania z Wykonawc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wykonywaniu przez niego prac  projektowych poleg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na dostarczeniu mu potrzebnych dokumentów i opracow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 posiadaniu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Wykonawca wyznacza </w:t>
      </w:r>
      <w:r>
        <w:rPr>
          <w:rFonts w:cs="Arial" w:ascii="Arial" w:hAnsi="Arial"/>
          <w:bCs/>
          <w:sz w:val="24"/>
          <w:szCs w:val="24"/>
        </w:rPr>
        <w:t>Przedstawiciela Wykonawcy - ………………… który</w:t>
      </w:r>
      <w:r>
        <w:rPr>
          <w:rFonts w:cs="Arial" w:ascii="Arial" w:hAnsi="Arial"/>
          <w:sz w:val="24"/>
          <w:szCs w:val="24"/>
        </w:rPr>
        <w:t xml:space="preserve"> je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po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iony w imieniu Wykonawcy do nadzorowania i za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ania realizac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mowy oraz do bezp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ednich kontaktów 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BOWI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ZKI I UPRAWNIE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wykon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mówioną dokumentację projektową           z najwy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taran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godnie z zasadami współczesnej wiedzy technicznej, nowoczesnością  ro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technologicznych i budowlanych,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normami,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przepisami oraz wytycznymi i wymog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ykonawca powinien skiero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 wykonania przedmiotu Umowy osoby wskazane  w Ofercie Wykonawcy. Zmiana którejkolwiek z osób, w trakcie realizacji Umowy, musi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zasadniona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 pi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mie i zaakceptowana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akceptuje tak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mian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y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e wtedy, gdy kwalifikacje i d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 wskazanych osób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takie same lub wy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e od kwalifikacji i d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osób wskazanych w Ofercie Wykonawcy, a dokonana zmiana nie spowoduje wydł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terminu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Wykonawca powinien przed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ropozy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miany, o której mowa w ust. 2 nie pó</w:t>
      </w:r>
      <w:r>
        <w:rPr>
          <w:rFonts w:eastAsia="TimesNewRoman;MS Mincho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iej ni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7 dni przed planowa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mian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akceptuje zmian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o której mowa w pkt. 2, w terminie 7 dni po otrzymaniu propozycji zmiany zgodnej z wymaganiami Umowy. Wprowadzenie zmiany, o której mowa w pkt 2, bez akceptacj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stanowi podstaw</w:t>
      </w:r>
      <w:r>
        <w:rPr>
          <w:rFonts w:eastAsia="TimesNewRoman;MS Mincho" w:cs="Arial" w:ascii="Arial" w:hAnsi="Arial"/>
          <w:sz w:val="24"/>
          <w:szCs w:val="24"/>
        </w:rPr>
        <w:t xml:space="preserve">ę  do </w:t>
      </w:r>
      <w:r>
        <w:rPr>
          <w:rFonts w:cs="Arial" w:ascii="Arial" w:hAnsi="Arial"/>
          <w:sz w:val="24"/>
          <w:szCs w:val="24"/>
        </w:rPr>
        <w:t>od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od Umowy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 winy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wniesienie sprzeciwu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w wyznaczonym terminie 7 dni oznacza akcept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mia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W bran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ch nie wskazanych w ofercie Wykonawca we własnym zakresie i na własne ryzyko zapewnia dobór odpowiednich projektantów posiad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kwalifikacje do wykonywania prac  projek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Zatrudnienie  przez 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odwykonawców do innych prac projektowych  ni</w:t>
      </w:r>
      <w:r>
        <w:rPr>
          <w:rFonts w:eastAsia="TimesNewRoman;MS Mincho" w:cs="Arial" w:ascii="Arial" w:hAnsi="Arial"/>
          <w:sz w:val="24"/>
          <w:szCs w:val="24"/>
        </w:rPr>
        <w:t>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skazane w Ofercie Wykonawcy wymaga zaakceptowania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Wykonawca powinien przed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 akceptacj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propozy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miany podwykonawcy, nie pó</w:t>
      </w:r>
      <w:r>
        <w:rPr>
          <w:rFonts w:eastAsia="TimesNewRoman;MS Mincho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iej ni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7 dni przed planowa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mian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 zaakceptuje  zmian</w:t>
      </w:r>
      <w:r>
        <w:rPr>
          <w:rFonts w:eastAsia="TimesNewRoman;MS Mincho" w:cs="Arial" w:ascii="Arial" w:hAnsi="Arial"/>
          <w:sz w:val="24"/>
          <w:szCs w:val="24"/>
        </w:rPr>
        <w:t xml:space="preserve">ę  </w:t>
      </w:r>
      <w:r>
        <w:rPr>
          <w:rFonts w:cs="Arial" w:ascii="Arial" w:hAnsi="Arial"/>
          <w:sz w:val="24"/>
          <w:szCs w:val="24"/>
        </w:rPr>
        <w:t>podwykonawcy, w terminie 7 dni  po  otrzym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pozycji zmiany zgodnej z wymaganiami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Wprowadzenie zmiany, o której mowa w pkt 7, bez akceptacj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stanowi podstaw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d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od Umowy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 win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odpowiada za działania i zaniechania podwykonawców jak za swoje włas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 Na Wykonawcy spoczywa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zygotowania materiałów do projektowania wraz z aktualnymi mapami do celów projekt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Uzyskania niez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ych uzgodn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pracow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rojektowych w tym uzgodnienia        z Urzędem Miasta w Skarżysku-Kamiennej i z wła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cielami sieci podziem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Uzyskania uzgodn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w formie decyzji, postano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lub opinii wydanych przez wła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e jednostki organizacyjne, wymagane przepisami szczególnymi konieczne do wy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z wnioskiem o wydanie decyzji administracyjnych ob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ych przedmiotem zamówienia, wg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przepisów oraz opracowanie materiałów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 z ich uzyskan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Uzyskania informacji o stanie prawnym terenu inwesty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) Zapewnienia sprawdzenia dokumentacji pod wzgl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em zgod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 przepisami,       w tym techniczno-budowlanymi,  przez  osob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osiad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prawnienia budowlane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jektowania bez ogranicz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w odpowiedniej specja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lub rzeczoz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budowla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) Przygotowania kompletu dokumentów niez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ych d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kompletnego wniosku o uzyskanie decyzji administracyjnych ob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ych przedmiotem zamówienia, wydawanych przez wła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e org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BOWI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ZKI I UPRAWNIENIA ZAMAWIAJ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na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ek informowania Wykonawcy o wszystkich zdarzeniach m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pływ na wykonanie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w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ej chwili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eastAsia="TimesNewRoman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 Wykonawcy informacji o zaawansowaniu prac projektowych oraz uprawniony jest do kontrolowania prawidło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konania przedmiotu Umowy przez Wykonawc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a w szczegó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ch 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termino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ma prawo polec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konywanie zmian  w Umowie, tj. nakaza</w:t>
      </w:r>
      <w:r>
        <w:rPr>
          <w:rFonts w:eastAsia="TimesNewRoman;MS Mincho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min</w:t>
      </w:r>
      <w:r>
        <w:rPr>
          <w:rFonts w:eastAsia="TimesNewRoman;MS Mincho" w:cs="Arial" w:ascii="Arial" w:hAnsi="Arial"/>
          <w:sz w:val="24"/>
          <w:szCs w:val="24"/>
        </w:rPr>
        <w:t xml:space="preserve">ąć </w:t>
      </w:r>
      <w:r>
        <w:rPr>
          <w:rFonts w:cs="Arial" w:ascii="Arial" w:hAnsi="Arial"/>
          <w:sz w:val="24"/>
          <w:szCs w:val="24"/>
        </w:rPr>
        <w:t>jakie</w:t>
      </w:r>
      <w:r>
        <w:rPr>
          <w:rFonts w:eastAsia="TimesNewRoman;MS Mincho" w:cs="Arial" w:ascii="Arial" w:hAnsi="Arial"/>
          <w:sz w:val="24"/>
          <w:szCs w:val="24"/>
        </w:rPr>
        <w:t xml:space="preserve">ś </w:t>
      </w:r>
      <w:r>
        <w:rPr>
          <w:rFonts w:cs="Arial" w:ascii="Arial" w:hAnsi="Arial"/>
          <w:sz w:val="24"/>
          <w:szCs w:val="24"/>
        </w:rPr>
        <w:t>opracowania projektowe lub ich elemen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wykon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mienne opracowania projektowe lub ich elemen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wykonać dodatkowe opracowanie projektowe jeśli będzie ono niezbędne do otrzymania  decyzji o zezwoleniu na realizację inwestycji , a Wykonawca powinien wykon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e z tych polec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olecenie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miany nie unie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ia w jakiejkolwiek mierze Umowy, ale skutki zmiany mog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tanow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odstaw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zmiany  na wniosek Wykonawcy lub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– terminów umownych w zakresie realizacji przedmiotu umowy określonych w § 4 pkt 1 ppkt  b) i c) lub  innych zapisów umownych natomiast nie mogą stanowić podstawy do zmiany wynagrodzenia netto za wykonanie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Wykonawca nie wprowadzi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dnej ze zmian, bez polecenia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 Wprowadzenie tych zmian bez polecenia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stanowi podstaw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od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od Umowy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 winy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J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polecenie zmiany, wydane zgodnie z postanowieniami pkt  1,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stanow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odstaw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wydł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terminu wykonania, Wykonawca powinien przed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 akceptacj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, w c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u 7 dni od otrzymania polecenia zmiany, propozy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wier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 opis działa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czyn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opracow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niez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ych do realizacji prac projektowych ob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ych poleceniem zmia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Po  zaakceptowaniu  zmiany  przez 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  do  czasu  podpisania  anek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wier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skutki wprowadzonej zmiany, 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realizował niezwłocznie t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mian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mawiający dopuszcza możliwość zmiany terminów wykonania zamówienia, ustalonych w umowie także w przypad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iedopełnienia przez Zamawiającego jego obowiązków wynikających z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nych istotnych powodów niezależnych od Wykonawcy i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Zmiana umowy jest możliwa  także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ynagrodzenia brutto w przypadku zmiany stawki podatku VAT od towarów i usłu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Zmiany niniejszej umowy  w zakresie terminów oraz te wynikające z pkt  7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AGRODZENIE I WARUNKI PŁATNO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</w:rPr>
        <w:t xml:space="preserve">Za wykonanie przedmiotu Umowy Wykonawcy przysług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łkowite wynagrodzenie ustalone na podstawie Oferty w kwo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tto .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T ..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rutto 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a)  za opracowanie koncepcji w wysokości 25% wynagrodzenia całkowitego  w kwo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tto .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T ..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rutto 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b) za wykonanie kompletnej  dokumentacji projektowej w wysokości 65% wynagrodzenia całkowitego w kwo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tto .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T ..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rutto 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c) pozostałe 10 % wynagrodzenia całkowitego  w kwo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tto .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T ..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rutto ...................................... (słownie: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i/>
          <w:sz w:val="24"/>
          <w:szCs w:val="24"/>
        </w:rPr>
        <w:t xml:space="preserve">po otrzymaniu </w:t>
      </w:r>
      <w:r>
        <w:rPr>
          <w:rFonts w:cs="Arial" w:ascii="Arial" w:hAnsi="Arial"/>
          <w:bCs/>
          <w:i/>
          <w:iCs/>
          <w:sz w:val="24"/>
        </w:rPr>
        <w:t>decyzji o zezwoleniu na realizację inwestycji drog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ustalonej kwocie wynagrodzenia umownego u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e zostały wszystkie koszty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wykonaniem dokumentacji projek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odstawą do wystawienia przez Wykonawcę  faktur  za wykonanie koncepcji bądź kompletnej dokumentacji projektowej będzie Protokół Odbioru potwierdzający wykonanie pracy przez Wykonawcę zgodnie  z  § 10 pkt 6 ppkt 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Termin płat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faktur  Wykonawcy częściowych i końcowych ustala się w ciągu  30 dni od dnia do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 faktur odpowiednio wraz z Protokołem Odbioru  potwierdz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wykonanie pracy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godnie z § 10 pkt 6 ppkt  a) i b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Wykonawca zafakturuje wynagrodzenie za odebrany przedmiot umowy na Zamawiającego z uwzględnieniem następujących da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mina Skarżysko-Kamien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ul. Sikorskiego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6-110 Skarżysko-Kamie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IP:663-00-08-207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W razie nieterminowej zapłaty faktury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płaci na rzecz Wykonawcy odsetki ustawowe za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 dz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zwłok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6. Za datę zapłaty uznaje się dzień obciążenia rachunku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IÓR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Przekazanie do odbioru koncepcji bądź kompletnej dokumentacji  projektowej na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 w siedzib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i zostanie potwierdzone przez przedstawiciel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i Wykonawcy na podstawie Protokołu przekaz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Wykonawca jest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do przekazania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koncepcji oraz  kompletnej dokumentacji projektowej  stan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j przedmiot odbioru Protokołami przekazania. Dokumentacja projektowa winna  zawierać  wykaz  opracow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i szczegółowe spisy jej zawart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raz pisemne zapewnieniem Wykonawcy, i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jest ona wykonana zgodnie z Umow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przepisami i normami oraz kompletna z punktu widzenia celu, któremu ma sł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Podpisany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Protokół Przekazania wraz z wykazem opracow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rojektowych jest dla Wykonawcy potwierdzeniem przekazania koncepcji bądź kompletnej dokumentacji projektowej lecz nie akceptowania jej komplet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ma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ek dokonania weryfikacji  przekazanej koncepcji bądź kompletnej dokumentacji  projektowej w c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gu 30 dni od daty otrzymania dokumentacj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Odbiór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wykonanej i przekazanej koncepcji bądź  kompletnej dokumentacji  projektowej na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pi w jego siedzibie. Przy odbiorze Zamawiający nie ma obowiązku dokonania sprawdzenia jakości dokumentacj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6. Przekazana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kompletna </w:t>
      </w:r>
      <w:r>
        <w:rPr>
          <w:rFonts w:cs="Arial" w:ascii="Arial" w:hAnsi="Arial"/>
          <w:sz w:val="24"/>
          <w:szCs w:val="24"/>
        </w:rPr>
        <w:t>dokumentacja projektowa bądź koncepcja, stan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przedmiot odbioru, podlega weryfikacji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 który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) Zaakcepto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ekazane  opracowania projektowe bez uwag i podpis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otokół Odbior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) Nie zaakcepto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ekazanych opracowań   projektowych, wskaz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ieprawidło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 i termin ich usun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. 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po usun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u nieprawidło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 ponownego przekazania opracowań projektowych protokołem przekaz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7. W sytuacji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ej w ust. 6 ppkt b) odbiór  u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 dokonany z chwil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statecznego odbioru opracowań projektowych. W takiej sytuacji za dat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a realizacji opracowań projektowych  uznan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zie data ich ostatecznego przekaza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. Dokumentacja  projektowa   lub  jego  cz</w:t>
      </w:r>
      <w:r>
        <w:rPr>
          <w:rFonts w:eastAsia="TimesNewRoman;MS Mincho" w:cs="Arial" w:ascii="Arial" w:hAnsi="Arial"/>
          <w:sz w:val="24"/>
          <w:szCs w:val="24"/>
        </w:rPr>
        <w:t xml:space="preserve">ęść 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 podstaw</w:t>
      </w:r>
      <w:r>
        <w:rPr>
          <w:rFonts w:eastAsia="TimesNewRoman;MS Mincho" w:cs="Arial" w:ascii="Arial" w:hAnsi="Arial"/>
          <w:sz w:val="24"/>
          <w:szCs w:val="24"/>
        </w:rPr>
        <w:t xml:space="preserve">ą  </w:t>
      </w:r>
      <w:r>
        <w:rPr>
          <w:rFonts w:cs="Arial" w:ascii="Arial" w:hAnsi="Arial"/>
          <w:sz w:val="24"/>
          <w:szCs w:val="24"/>
        </w:rPr>
        <w:t>do  wydania  decyzj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dministracyjnych, opinii lub postano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odlega dodatkowo weryfikacji przez wła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y orga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. W przypadku wad dokumentacji projektowej  lub jego cz</w:t>
      </w:r>
      <w:r>
        <w:rPr>
          <w:rFonts w:eastAsia="TimesNewRoman;MS Mincho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stwierdzonych przez wła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y organ w czasie wydawania decyzji, opinii lub postanowi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popraw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kumentacje  projektową  lub jej cz</w:t>
      </w:r>
      <w:r>
        <w:rPr>
          <w:rFonts w:eastAsia="TimesNewRoman;MS Mincho" w:cs="Arial" w:ascii="Arial" w:hAnsi="Arial"/>
          <w:sz w:val="24"/>
          <w:szCs w:val="24"/>
        </w:rPr>
        <w:t xml:space="preserve">ęść </w:t>
      </w:r>
      <w:r>
        <w:rPr>
          <w:rFonts w:cs="Arial" w:ascii="Arial" w:hAnsi="Arial"/>
          <w:sz w:val="24"/>
          <w:szCs w:val="24"/>
        </w:rPr>
        <w:t>w terminie wskazanym przez ten orga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0. Podpisany Protokół Odbioru opracowań projektowych stan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umówiony przedmiot odbioru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odstaw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 wystawienia faktur  za dokumentację projektową zgodnie z §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1. O  zau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ych  wadach  dokumentacji  w 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m czasie 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 powinien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wiadom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terminie 14 dni od daty ujawnienia wady, a Wykonawca zobowiązany jest poprawić dokumentacje projektową w terminie wskazanym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ZÓR AUTOR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Na podstawie art. 20 ust.1 pkt. 4 ustawy z dnia 7 lipca 1994 r. prawo budowlane Wykonawca na </w:t>
      </w:r>
      <w:r>
        <w:rPr>
          <w:rFonts w:eastAsia="TimesNewRoman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dan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ma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zek sprawowania nadzoru autorskiego nad wykonywanymi na podstawie opracowywanego projektu robotami       w tym przybycia na budowę na każde żądanie Zamawia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Uprawnienia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 tytułu nadzoru autorskiego wygasa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stosunku do Wykonawcy  po dwóch latach od daty przekazania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Strony postan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ykonawca pełnić będzie nadzór autorski w ramach kwoty ustanowionej w §9 pkt 1 i nie będzie żądał dodatkowej zapł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Wykonawca oświadcza że ma zawartą umow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bezpieczenia aktualną w całym okresie trwania umowy . Ubezpieczenie  obejmuje odpowiedzialn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cywil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nik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 działa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wodowej w tym odpowiedzialn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na wypadek potrzeby pokrycia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jakiejkolwiek strat, w tym strat o których mowa w pkt. 2, 3 i 4 niniejszego paragrafu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eastAsia="TimesNewRoman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 Wykonawcy naprawienia szkody na zasadach ogólnych, jakiej doznał z powodu istnienia wady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Wykonawca ponosi odpowiedzialn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a szkody wynikłe z wadliwie wykonanej dokumentacji. Odpowiada równie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ta jest niez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a od odpowiedzia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dmiotu wykon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budow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. Z tytułu odpowiedzia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 wady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ełne odszkodow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Wykonawca zwróc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koszty, jak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poniósł w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ku z wy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em przerw w wykonywanych robotach budowlanych i w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ku z likwidac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trat w wykonanych robotach budowlanych, obiektach budowlanych i u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ach, j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przerwy te i straty powstały z powodu wad ujawnionych w opracowaniach projektowych wykonanych przez Wykonawc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rzysługuje prawo naliczania kary umow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za opóźnienie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wykonaniu koncepcji  oraz w wykonaniu  kompletnej dokumentacji projektowej w wysokości 0,2 % wynagrodzenia umownego brutto określonego w § 9 w pkt 1 ppkt  za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 dz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opóźnieni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/ za opóźnienie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usunięciu wad koncepcji oraz w usunięciu wad kompletnej dokumentacji projektowej 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0,2 % wynagrodzenia umownego brutto określonego w § 9 w pkt 1 ppkt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/ w przypadku od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od umowy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- kar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mow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tan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10% całkowitego wynagrodzenia umownego brut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/ w przypadku od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od umowy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 winy za któr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nosi odpowiedzialn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konawca - kar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mow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tan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10% całkowitego wynagrodzenia umownego brut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 przypadku, gdy kary umowne nie pokry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trat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Wykonawca zapłac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odszkodowanie uzupełn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na zasadach ogólnych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DST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rzysługuje prawo do od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od Umowy, j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Wykonawca nie rozpo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ł realizacji Umowy w terminie 30 dni od daty jej podpis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konawca przerwał z przyczyn le</w:t>
      </w:r>
      <w:r>
        <w:rPr>
          <w:rFonts w:eastAsia="TimesNewRoman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ych po stronie Wykonawcy realiz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dmiotu Umowy i przerwa ta trwa dł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j ni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30 d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istniała sytuacja o której mowa w § 6 ust. 4 - Wykonawca wprowadził zmiany Personelu o których mowa w § 6 ust. 2, bez akceptacj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istniała sytuacja o której mowa w § 6 ust. 9  -Wykonawca wprowadził zmiany podwykonawcy o których mowa w § 6 ust. 7, bez akceptacj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) Wykonawca wprowadził zmiany w umowie o których mowa w § 8 ust. 1 bez zgody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) Wy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ła istotna zmiana okolicz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wod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a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ykonanie Umowy nie 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     w interesie publicznym, czego nie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a było przewidzie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chwili zawarcia Umowy – od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e od Umowy w tym przypadku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na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terminie mies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wz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wiadom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 powy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ych okolicz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ach. W takim wypadku Wykonaw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eastAsia="TimesNewRoman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jedynie wynagrodzenia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ego mu z tytułu wykonania cz</w:t>
      </w:r>
      <w:r>
        <w:rPr>
          <w:rFonts w:eastAsia="TimesNewRoman;MS Mincho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) Wykonawca realizuje opracowania projektowe w sposób niezgodny                            z postanowieniami Umowy i poleceniami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) W wyniku wszc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ego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a egzekucyjnego na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 za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e m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u Wykonawcy lub jego znacznej cz</w:t>
      </w:r>
      <w:r>
        <w:rPr>
          <w:rFonts w:eastAsia="TimesNewRoman;MS Mincho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Od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e od niniejszej umowy powinno na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formie pisemnej pod rygorem nie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czyn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z podaniem przyczyny od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 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STANOWIENIA KO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 uregulowanych niniejsz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mow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ma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stosowanie przepisy Kodeksu Cywilnego oraz ustawy z dnia 7 lipca 1994 r. Prawo Budowlane (Dz.U.             z 2006r.  Nr 156 poz. 1118 z pó</w:t>
      </w:r>
      <w:r>
        <w:rPr>
          <w:rFonts w:eastAsia="TimesNewRoman;MS Mincho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iejszymi zmianami).</w:t>
      </w:r>
    </w:p>
    <w:p>
      <w:pPr>
        <w:pStyle w:val="Standardow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Wszelkie spory mog</w:t>
      </w:r>
      <w:r>
        <w:rPr>
          <w:rFonts w:eastAsia="TimesNewRoman;MS Mincho" w:cs="Arial" w:ascii="Arial" w:hAnsi="Arial"/>
          <w:b w:val="false"/>
          <w:sz w:val="24"/>
          <w:szCs w:val="24"/>
        </w:rPr>
        <w:t>ą</w:t>
      </w:r>
      <w:r>
        <w:rPr>
          <w:rFonts w:cs="Arial" w:ascii="Arial" w:hAnsi="Arial"/>
          <w:b w:val="false"/>
          <w:sz w:val="24"/>
          <w:szCs w:val="24"/>
        </w:rPr>
        <w:t>ce powsta</w:t>
      </w:r>
      <w:r>
        <w:rPr>
          <w:rFonts w:eastAsia="TimesNewRoman;MS Mincho" w:cs="Arial" w:ascii="Arial" w:hAnsi="Arial"/>
          <w:b w:val="false"/>
          <w:sz w:val="24"/>
          <w:szCs w:val="24"/>
        </w:rPr>
        <w:t xml:space="preserve">ć </w:t>
      </w:r>
      <w:r>
        <w:rPr>
          <w:rFonts w:cs="Arial" w:ascii="Arial" w:hAnsi="Arial"/>
          <w:b w:val="false"/>
          <w:sz w:val="24"/>
          <w:szCs w:val="24"/>
        </w:rPr>
        <w:t>w zwi</w:t>
      </w:r>
      <w:r>
        <w:rPr>
          <w:rFonts w:eastAsia="TimesNewRoman;MS Mincho" w:cs="Arial" w:ascii="Arial" w:hAnsi="Arial"/>
          <w:b w:val="false"/>
          <w:sz w:val="24"/>
          <w:szCs w:val="24"/>
        </w:rPr>
        <w:t>ą</w:t>
      </w:r>
      <w:r>
        <w:rPr>
          <w:rFonts w:cs="Arial" w:ascii="Arial" w:hAnsi="Arial"/>
          <w:b w:val="false"/>
          <w:sz w:val="24"/>
          <w:szCs w:val="24"/>
        </w:rPr>
        <w:t>zku z niniejsz</w:t>
      </w:r>
      <w:r>
        <w:rPr>
          <w:rFonts w:eastAsia="TimesNewRoman;MS Mincho" w:cs="Arial" w:ascii="Arial" w:hAnsi="Arial"/>
          <w:b w:val="false"/>
          <w:sz w:val="24"/>
          <w:szCs w:val="24"/>
        </w:rPr>
        <w:t xml:space="preserve">ą </w:t>
      </w:r>
      <w:r>
        <w:rPr>
          <w:rFonts w:cs="Arial" w:ascii="Arial" w:hAnsi="Arial"/>
          <w:b w:val="false"/>
          <w:sz w:val="24"/>
          <w:szCs w:val="24"/>
        </w:rPr>
        <w:t>umow</w:t>
      </w:r>
      <w:r>
        <w:rPr>
          <w:rFonts w:eastAsia="TimesNewRoman;MS Mincho" w:cs="Arial" w:ascii="Arial" w:hAnsi="Arial"/>
          <w:b w:val="false"/>
          <w:sz w:val="24"/>
          <w:szCs w:val="24"/>
        </w:rPr>
        <w:t xml:space="preserve">ą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eastAsia="TimesNewRoman;MS Mincho" w:cs="Arial" w:ascii="Arial" w:hAnsi="Arial"/>
          <w:b w:val="false"/>
          <w:sz w:val="24"/>
          <w:szCs w:val="24"/>
        </w:rPr>
        <w:t>ę</w:t>
      </w:r>
      <w:r>
        <w:rPr>
          <w:rFonts w:cs="Arial" w:ascii="Arial" w:hAnsi="Arial"/>
          <w:b w:val="false"/>
          <w:sz w:val="24"/>
          <w:szCs w:val="24"/>
        </w:rPr>
        <w:t>d</w:t>
      </w:r>
      <w:r>
        <w:rPr>
          <w:rFonts w:eastAsia="TimesNewRoman;MS Mincho" w:cs="Arial" w:ascii="Arial" w:hAnsi="Arial"/>
          <w:b w:val="false"/>
          <w:sz w:val="24"/>
          <w:szCs w:val="24"/>
        </w:rPr>
        <w:t xml:space="preserve">ą </w:t>
      </w:r>
      <w:r>
        <w:rPr>
          <w:rFonts w:cs="Arial" w:ascii="Arial" w:hAnsi="Arial"/>
          <w:b w:val="false"/>
          <w:sz w:val="24"/>
          <w:szCs w:val="24"/>
        </w:rPr>
        <w:t>rozpatrywane przez wła</w:t>
      </w:r>
      <w:r>
        <w:rPr>
          <w:rFonts w:eastAsia="TimesNewRoman;MS Mincho" w:cs="Arial" w:ascii="Arial" w:hAnsi="Arial"/>
          <w:b w:val="false"/>
          <w:sz w:val="24"/>
          <w:szCs w:val="24"/>
        </w:rPr>
        <w:t>ś</w:t>
      </w:r>
      <w:r>
        <w:rPr>
          <w:rFonts w:cs="Arial" w:ascii="Arial" w:hAnsi="Arial"/>
          <w:b w:val="false"/>
          <w:sz w:val="24"/>
          <w:szCs w:val="24"/>
        </w:rPr>
        <w:t xml:space="preserve">ciwy </w:t>
      </w:r>
      <w:r>
        <w:rPr>
          <w:rFonts w:cs="Arial" w:ascii="Arial" w:hAnsi="Arial"/>
          <w:b w:val="false"/>
          <w:sz w:val="24"/>
        </w:rPr>
        <w:t>dla Zamawiającego miejscowo i rzeczowo sąd powszech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Integral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cz</w:t>
      </w:r>
      <w:r>
        <w:rPr>
          <w:rFonts w:eastAsia="TimesNewRoman;MS Mincho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mowy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Oferta Wykonawcy – Za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 N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Szczegółowa Specyfikacja techniczna - Za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 nr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</w:rPr>
        <w:t>Umowę sporządzono w czterech jednobrzmiących egzemplarzach. Trzy egzemplarze dla Zamawiającego, jeden egzemplarz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WYKONAWCA:                                                                             ZAMAWIAJ</w:t>
      </w:r>
      <w:r>
        <w:rPr>
          <w:rFonts w:eastAsia="TimesNewRoman,Bold;MS Mincho" w:cs="Arial" w:ascii="Arial" w:hAnsi="Arial"/>
          <w:bCs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 xml:space="preserve">CY: 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StopkaZnak1">
    <w:name w:val="Stopka Znak1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wcityZnak1">
    <w:name w:val="Tekst podstawowy wcięty Znak1"/>
    <w:basedOn w:val="Domylnaczcionkaakapitu"/>
    <w:qFormat/>
    <w:rPr>
      <w:rFonts w:eastAsia="Times New Roman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TekstprzypisukocowegoZnak1">
    <w:name w:val="Tekst przypisu końcowego Znak1"/>
    <w:basedOn w:val="Domylnaczcionkaakapitu"/>
    <w:qFormat/>
    <w:rPr>
      <w:rFonts w:eastAsia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NagwekZnak1">
    <w:name w:val="Nagłówek Znak1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5:00Z</dcterms:created>
  <dc:creator>Admin</dc:creator>
  <dc:description/>
  <cp:keywords/>
  <dc:language>en-US</dc:language>
  <cp:lastModifiedBy>m.kocia</cp:lastModifiedBy>
  <cp:lastPrinted>2015-06-03T11:33:00Z</cp:lastPrinted>
  <dcterms:modified xsi:type="dcterms:W3CDTF">2015-06-03T09:34:00Z</dcterms:modified>
  <cp:revision>16</cp:revision>
  <dc:subject/>
  <dc:title/>
</cp:coreProperties>
</file>