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2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 .................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 dnia ......................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ieczęć oferen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 wykona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na usługę dotyczącą świadczenia usług weterynaryjnych na bezdomnych zwierzętach w roku 2016</w:t>
      </w:r>
      <w:r>
        <w:rPr/>
        <w:t xml:space="preserve"> z terenu miasta Skarżyska – Kamiennej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289"/>
        <w:gridCol w:w="1559"/>
        <w:gridCol w:w="992"/>
        <w:gridCol w:w="1276"/>
        <w:gridCol w:w="1843"/>
      </w:tblGrid>
      <w:tr>
        <w:trPr>
          <w:tblHeader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rognozowana  ilość w 2016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artość netto (cena jednostkowa netto) x szacunkowa ilość)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danie ogólnego stanu zdrowia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wydaniem zaświadcz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epienie przeciwko wściekliź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czepienie podstawowych chorób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 składnik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suki mał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suki średni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suki duż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kot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tracja p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tracja ko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obacze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tanazja p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utanazja kot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tanazja miotu kociąt lub szczenią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io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jazd do wypadku, w którym jest poszkodowane zwierzę oraz wykonanie niezbędnych zabiegów w celu ratowania życia zwierzęc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wyjaz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byt zwierzęcia w lecznicy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szt jednej dob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dó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dob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em cena brutto: .................................... z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świadczenie usług odbywać się będzie całodobow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świadczam, że podczas mojej nieobecności moje obowiązki podejmie ……………………………………………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częć i podpi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yrażam zgodę na świadczenie w/w usług weterynaryjnych na polecenie Zamawiającego lub lekarza weterynarii 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częć i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                                                                ……………………………………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>(data)                                                                                       pieczęć i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3:00Z</dcterms:created>
  <dc:creator>user</dc:creator>
  <dc:description/>
  <dc:language>en-US</dc:language>
  <cp:lastModifiedBy>user</cp:lastModifiedBy>
  <dcterms:modified xsi:type="dcterms:W3CDTF">2015-11-19T08:27:00Z</dcterms:modified>
  <cp:revision>1</cp:revision>
  <dc:subject/>
  <dc:title/>
</cp:coreProperties>
</file>