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………….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 2016 r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 Gminą Skarżysko-Kamienna mającą siedzibę przy ul. Sikorskiego 18, zwaną dalej „Zamawiającym” reprezentowaną przez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zydenta Miasta - 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: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 dalej „Wykonawcą” reprezentowaną przez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.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leca a Wykonawca przyjmuje do realizacji usługę dotyczącą świadczenia usług weterynaryjnych wykonywanych na bezdomnych zwierzętach z terenu miasta Skarżyska-Kamienn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i weterynaryjne będą wykonywane wyłącznie na zgłoszenie  uprawnionego pracownika Wydziału Gospodarki Komunalnej i Ochrony Środowiska Urzędu Miasta w Skarżysku – Kamiennej lub Biura Bezpieczeństwa  i Zarządzania Kryzysowego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usług weterynaryjnych obejmuje w szczególności czynności ujęte w </w:t>
      </w:r>
      <w:r>
        <w:rPr>
          <w:rFonts w:cs="Verdana" w:ascii="Verdana" w:hAnsi="Verdana"/>
          <w:i/>
          <w:iCs/>
          <w:sz w:val="18"/>
          <w:szCs w:val="18"/>
        </w:rPr>
        <w:t xml:space="preserve">Opisie przedmiotu zamówienia (załącznik nr 1 do niniejszej umowy), </w:t>
      </w:r>
      <w:r>
        <w:rPr>
          <w:rFonts w:cs="Verdana" w:ascii="Verdana" w:hAnsi="Verdana"/>
          <w:sz w:val="18"/>
          <w:szCs w:val="18"/>
        </w:rPr>
        <w:t>który stanowi integralną część umow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dostarczenia do lecznicy zwierząt przez mieszkańców miasta Skarżyska – Kamiennej podstawę do wykonania usługi stanowi zlecenie pisemne (załącznik nr 4            do niniejszej umowy) z Wydziału Gospodarki Komunalnej i Ochrony Środowiska Urzędu Miasta Skarżyska -    Kamiennej, wskazujące konieczność wykonania konkretnej usługi       z zakresu opieki weterynaryjnej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dostarczenia do lecznicy bezdomnych zwierząt poszkodowanych w wypadkach komunikacyjnych przez firmę zajmującą się odławianiem bezdomnych zwierząt lub wykonywania usługi na pisemne zlecenie Wydziału Gospodarki Komunalnej i Ochrony Środowiska Urzędu Miasta Skarżyska -  Kamiennej Wykonawca obowiązany jest sporządzić notatkę zgodnie ze wzorem stanowiącym </w:t>
      </w:r>
      <w:r>
        <w:rPr>
          <w:rFonts w:cs="Verdana" w:ascii="Verdana" w:hAnsi="Verdana"/>
          <w:i/>
          <w:iCs/>
          <w:sz w:val="18"/>
          <w:szCs w:val="18"/>
        </w:rPr>
        <w:t xml:space="preserve">załącznik nr 5  do niniejszej umowy </w:t>
      </w:r>
      <w:r>
        <w:rPr>
          <w:rFonts w:cs="Verdana" w:ascii="Verdana" w:hAnsi="Verdana"/>
          <w:iCs/>
          <w:sz w:val="18"/>
          <w:szCs w:val="18"/>
        </w:rPr>
        <w:t>i przedkładać ją Zamawiającemu wraz z fakturą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gdy w trakcie realizacji przedmiotu umowy zajdzie konieczność wykonania usług nie ujętych w  </w:t>
      </w:r>
      <w:r>
        <w:rPr>
          <w:rFonts w:cs="Verdana" w:ascii="Verdana" w:hAnsi="Verdana"/>
          <w:i/>
          <w:iCs/>
          <w:sz w:val="18"/>
          <w:szCs w:val="18"/>
        </w:rPr>
        <w:t xml:space="preserve">Opisie przedmiotu zamówienia (załącznik nr 1 do niniejszej umowy),    </w:t>
      </w:r>
      <w:r>
        <w:rPr>
          <w:rFonts w:cs="Verdana" w:ascii="Verdana" w:hAnsi="Verdana"/>
          <w:iCs/>
          <w:sz w:val="18"/>
          <w:szCs w:val="18"/>
        </w:rPr>
        <w:t>a których wykonanie stało się konieczne i których nie można było wcześniej  przewidzieć</w:t>
      </w:r>
      <w:r>
        <w:rPr>
          <w:rFonts w:cs="Verdana" w:ascii="Verdana" w:hAnsi="Verdana"/>
          <w:sz w:val="18"/>
          <w:szCs w:val="18"/>
        </w:rPr>
        <w:t>, Wykonawca zobowiązany będzie do świadczenia niniejszych usług po wcześniejszym poinformowaniu właściwego pracownika Wydziału Gospodarki Komunalnej i Ochrony Środowiska Urzędu Miasta Skarżyska - Kamiennej  i uzyskaniu jego zgody. Usługi weterynaryjne objęte przedmiotem umowy stanowić będą każdorazowo przedmiot odrębnych zleceń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utanazja może być przeprowadzana wyłącznie po uzgodnieniu z Zamawiającym i tylko      w przypadkach określonych w art.6 ust. 1 pkt. 3, 4, 5 oraz 7 ustawy z dnia 21 sierpnia 1997 r o ochronie zwierząt (t.j. Dz. U. 2013 poz. 856). Każdy przypadek musi być udokumentowany notatką sporządzoną przez lekarza weterynarii. Informacja o każdej przeprowadzonej eutanazji winna być na bieżąco przekazywana do Urzędu Miasta Skarżyska – Kamienn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usług ujętych w opisie przedmiotu zamówienia musi odbywać się w wymiarze całodobowym, a Wykonawca musi zapewnić 24 godzinną opiekę weterynaryjną.</w:t>
      </w:r>
    </w:p>
    <w:p>
      <w:pPr>
        <w:pStyle w:val="Normal"/>
        <w:ind w:left="708" w:firstLine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 odpłatność za czynności wymienione w § 2 zgodnie z cenami ofertowymi przedstawionymi w </w:t>
      </w:r>
      <w:r>
        <w:rPr>
          <w:rFonts w:cs="Verdana" w:ascii="Verdana" w:hAnsi="Verdana"/>
          <w:i/>
          <w:iCs/>
          <w:sz w:val="18"/>
          <w:szCs w:val="18"/>
        </w:rPr>
        <w:t>Ofercie cenowej (załącznik nr 2 do niniejszej umowy)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w zakresie poszczególnych pozycji przedmiotu zamówienia tzn. Zamawiający będzie uprawniony   do zamówienia niektórych usług w ilościach większych, aniżeli będzie to wynikało z przedmiotu umowy, a niektórych w ilościach mniejszych, aniżeli określone zostały w umowie przy zachowaniu ogólnej wartości zamówienia zastrzeżonej dla Wykonawcy w niniejszej umowie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je zawarta na okres od dnia 01.01.2016 r.  umowy  do dnia 31.12.2016 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mowa ulegnie rozwiązaniu przed upływem terminu, o którym mowa w ust. 1 z dniem,     w którym łączne wynagrodzenie Wykonawcy osiągnie kwotę brutto określoną w § 7 ust. 1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§ 6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sażenie w sprzęt, leki i materiały niezbędne do wykonywania usługi zabezpieczy Wykonawca w ilości niezbędnej do prawidłowego wykonania zleconych prac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………………………..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liczeniem oferty cenowej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ozliczenie będzie następowało w cyklu miesięcznym, na podstawie  faktur wystawionych przez Wykonawcę i dołączonych zestawień faktycznie wykonanych usług weterynaryjnych stanowiących (załącznik nr 3  niniejszej umowy). Z zastrzeżeniem górnej granicy wynagrodzenia, o którym mowa w ust. 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ć za wykonanie usługi regulowana będzie na podstawie miesięcznych faktur wystawianych na: </w:t>
      </w:r>
    </w:p>
    <w:p>
      <w:pPr>
        <w:pStyle w:val="Akapitzlist"/>
        <w:spacing w:lineRule="atLeast" w:line="10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ich  złoże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zapłaty uznaje się dzień, w którym nastąpiło obciążenie rachunku bankowego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WWTekstpodstawowywcity2"/>
        <w:numPr>
          <w:ilvl w:val="0"/>
          <w:numId w:val="4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numPr>
          <w:ilvl w:val="0"/>
          <w:numId w:val="4"/>
        </w:numPr>
        <w:spacing w:lineRule="atLeast" w:line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0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odstąpienia od umowy z przyczyn dotyczących Wykonawcy zapłaci on Zamawiającemu karę umowną w wysokości 10% wynagrodzenia ustalonego w § 7 ust. 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późnienie w terminowym wykonaniu zamówien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biegów planowanych na podstawie zlecenia z Wydziału Gospodarki Komunalnej i Dróg w wysokości 10% ceny brutto za usługi (obliczone na podstawie cen jednostkowych podanych w ofercie cenowej – załącznik nr 2 do umowy)          za każdy rozpoczęty dzień opóźnien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biegów nieplanowanych (w przypadkach nagłych, wypadkach z udziałem zwierząt) w wysokości 10% ceny brutto za usługi (obliczone na podstawie cen jednostkowych podanych w ofercie cenowej – załącznik nr 2 do umowy) za każdą rozpoczętą godzinę opóźn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 1 oraz 2  potrącone będą z faktury za realizację zamówienia,   a jeżeli kwota kary przekroczy wartość przedmiotu zamówienia, jaka jest wskazana           w ostatniej fakturze, kwota kary ponad wysokość zamówienia będzie naliczona notą księgow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chodzić odszkodowania uzupełniającego na zasadach ogólnych jeżeli szkoda przewyższa wysokość kar umownych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nie podjął wykonania obowiązków wynikających z niniejszej umowy Zamawiający może odstąpić od umowy.</w:t>
      </w:r>
    </w:p>
    <w:p>
      <w:pPr>
        <w:pStyle w:val="Standardowy"/>
        <w:jc w:val="center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§ 12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tarzające się, niewłaściwe wywiązywanie się Wykonawcy z postanowień niniejszej umowy daje prawo Zamawiającemu do rozwiązania umowy ze skutkiem natychmiastowym, przy czym Wykonawcy nie przysługuje wynagrodzenie za zakwestionowany zakres usług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założenia i bieżącego wypełniania kart pacjenta (kart zdrowia) dla każdego zwierzęcia przyjętego do lecznicy w ramach niniejszej umow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edkładania Zamawiającemu notatek z przyjęcia zwierzęcia  do lecznicy (załącznik nr 5 do niniejszej umowy), które stanowią podstawę      do wypełnienia zestawienia faktycznie wykonanych usług weterynaryjnych w danym miesiącu  (załącznik nr 3  niniejszej umowy)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uzyskiwania od Wykonawcy bieżących informacji na temat realizacji zadania, a także obserwowania i kontroli Wykonawcy w trakcie wykonywania zdań zleconych przez Zamawiającego oraz wglądu do prowadzonego zestawienia wykonywanych usług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właściwy miejscowy i rzeczowy Sąd dla siedziby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cią umowy jest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- załącznik nr 1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wykonania – załącznik nr 2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usług weterynaryjnych wykonywanych w miesiącu załącznik nr 3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e zabiegu weterynaryjnego – załącznik nr 4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ka z przyjęcia zwierzęcia do lecznicy – załącznik nr 5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mowę sporządzono w trzech jednobrzmiących egzemplarzach, z których jeden otrzymuje Wykonawca.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         Zamawiają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Lucida Sans Unicod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8:00Z</dcterms:created>
  <dc:creator>user</dc:creator>
  <dc:description/>
  <cp:keywords/>
  <dc:language>en-US</dc:language>
  <cp:lastModifiedBy>user</cp:lastModifiedBy>
  <dcterms:modified xsi:type="dcterms:W3CDTF">2015-12-09T09:14:00Z</dcterms:modified>
  <cp:revision>4</cp:revision>
  <dc:subject/>
  <dc:title/>
</cp:coreProperties>
</file>