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 umowy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 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estawienie usług weterynaryjnych wykonywanych w miesiącu ............................. 2016 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489"/>
        <w:gridCol w:w="930"/>
        <w:gridCol w:w="1156"/>
        <w:gridCol w:w="767"/>
        <w:gridCol w:w="916"/>
        <w:gridCol w:w="1170"/>
        <w:gridCol w:w="1773"/>
      </w:tblGrid>
      <w:tr>
        <w:trPr>
          <w:tblHeader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usług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zabiegów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Cena jednostkowa netto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% VAT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artość VA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Cena jednostkowa  brutto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artość brutto (cena jednostkowa x ilość zabiegów)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danie ogólnego stanu zdrowia z wydaniem zaświadczen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epienie przeciwko wściekliźni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epienie podstawowych chorób (4 składniki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suki małe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suki średnie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suki duże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ylizacja kotki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tracja ps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tracja kot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obaczeni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tanazja ps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tanazja kot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tanazja miotu kociąt lub szczenią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jazd do wypadku, w którym jest poszkodowane zwierzę oraz wykonanie niezbędnych zabiegów w celu ratowania życia zwierzęc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yt zwierzęcia w lecznicy (koszt jednej doby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86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ieczątka i podpis  lekarza weterynar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3:00Z</dcterms:created>
  <dc:creator>user</dc:creator>
  <dc:description/>
  <dc:language>en-US</dc:language>
  <cp:lastModifiedBy>user</cp:lastModifiedBy>
  <dcterms:modified xsi:type="dcterms:W3CDTF">2015-11-19T09:04:00Z</dcterms:modified>
  <cp:revision>1</cp:revision>
  <dc:subject/>
  <dc:title/>
</cp:coreProperties>
</file>