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 ............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 dnia .........................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karżysko – Kamienna dn. 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arz weterynarii .......................................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lecenie  nr ......./2016 zabiegu weterynar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tunek zwierzęcia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dzaj zabiegu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>........................................................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Podpis             </w:t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user</dc:creator>
  <dc:description/>
  <cp:keywords/>
  <dc:language>en-US</dc:language>
  <cp:lastModifiedBy>user</cp:lastModifiedBy>
  <dcterms:modified xsi:type="dcterms:W3CDTF">2015-12-09T09:19:00Z</dcterms:modified>
  <cp:revision>2</cp:revision>
  <dc:subject/>
  <dc:title/>
</cp:coreProperties>
</file>