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5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 .................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 dnia ......................... 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karżysko – Kamienna dn.................</w:t>
      </w:r>
    </w:p>
    <w:p>
      <w:pPr>
        <w:pStyle w:val="TextBody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(Pieczątka lecznicy)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atka z przyjęcia zwierzęcia do lecznic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soba zgłaszająca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 xml:space="preserve">Opis zwierzęcia </w:t>
      </w:r>
      <w:r>
        <w:rPr>
          <w:rFonts w:cs="Verdana" w:ascii="Verdana" w:hAnsi="Verdana"/>
          <w:sz w:val="20"/>
          <w:szCs w:val="20"/>
        </w:rPr>
        <w:t>(wiek, rasa, kolor, płeć, waga) 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is okoliczności zdarzenia (wypadku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kres wykonywanych zabiegów weterynaryjnych 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pozycja dalszego postępowania ze zwierzęciem 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ieczątka i podpis lekarza weterynari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user</dc:creator>
  <dc:description/>
  <dc:language>en-US</dc:language>
  <cp:lastModifiedBy>user</cp:lastModifiedBy>
  <dcterms:modified xsi:type="dcterms:W3CDTF">2015-11-19T08:53:00Z</dcterms:modified>
  <cp:revision>1</cp:revision>
  <dc:subject/>
  <dc:title/>
</cp:coreProperties>
</file>