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(załącznik nr 1 do umowy…….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pracowanie „Gminnego Programu Rewitalizacji dla Miasta Skarżysko-Kamienna na lata 2014-2020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zapytania ofertowego oferujemy wykonanie przedmiotowego zamówienia  w zakresie objętym specyfikacją istotnych warunków zamówienia za </w:t>
      </w:r>
      <w:r>
        <w:rPr>
          <w:b/>
        </w:rPr>
        <w:t>ryczałtową cenę tj.:</w:t>
      </w:r>
    </w:p>
    <w:p>
      <w:pPr>
        <w:pStyle w:val="Bezodstpw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etto:  .......................zł ( słownie:.............................................................................)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T 23 %  t.j. ................zł( słownie:.......................................................................) </w:t>
      </w:r>
    </w:p>
    <w:p>
      <w:pPr>
        <w:pStyle w:val="Bezodstpw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brutto:.............. zł ( słownie: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 xml:space="preserve">powierzyć wykonanie  części zamówienia podwykonawcom 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right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5:00Z</dcterms:created>
  <dc:creator>Agnieszka Wrona </dc:creator>
  <dc:description/>
  <cp:keywords/>
  <dc:language>en-US</dc:language>
  <cp:lastModifiedBy>m.kocia</cp:lastModifiedBy>
  <cp:lastPrinted>2015-11-26T13:57:00Z</cp:lastPrinted>
  <dcterms:modified xsi:type="dcterms:W3CDTF">2015-12-14T09:22:00Z</dcterms:modified>
  <cp:revision>29</cp:revision>
  <dc:subject/>
  <dc:title>SIWZ - Abest</dc:title>
</cp:coreProperties>
</file>