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 16.12.2015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 informuje, że dokonuje poprawy  omyłki pisarskiej w opisie przedmiotu zamówienia w warunkach udziału w postępowaniu ofertowym tj. w pkt 1. ppkt 1.1. oraz                     w zał. Nr 3 Wykaz prac /doświadczenie zawodowe / w pkt 1. Poprawienie polega na tym, że wykreśla się słowo „Gminnych” a w to miejsce wpisuje się „Lokalnych”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m.boguszewski</dc:creator>
  <dc:description/>
  <dc:language>en-US</dc:language>
  <cp:lastModifiedBy>e.zawidczak</cp:lastModifiedBy>
  <dcterms:modified xsi:type="dcterms:W3CDTF">2015-12-16T13:57:00Z</dcterms:modified>
  <cp:revision>2</cp:revision>
  <dc:subject/>
  <dc:title/>
</cp:coreProperties>
</file>