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3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chodni Zakład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aj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70 Lublin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chodni Zakład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aj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70 Lubli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1-20T12:33:00Z</dcterms:modified>
  <cp:revision>564</cp:revision>
  <dc:subject/>
  <dc:title>            Formularz A – karta informacyjna dla wniosku o wydanie decyzji</dc:title>
</cp:coreProperties>
</file>