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sosna szt. 8 z nieruchomości przy ul. 17 Styczni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7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Zastępca Prezydenta Miast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3.0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02-04T07:30:00Z</dcterms:modified>
  <cp:revision>599</cp:revision>
  <dc:subject/>
  <dc:title>            Formularz A – karta informacyjna dla wniosku o wydanie decyzji</dc:title>
</cp:coreProperties>
</file>