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5, modrzew szt. 2, wierzba szt.1, klon szt. 2 z nieruchomości przy ul. Rynek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13T11:50:00Z</dcterms:modified>
  <cp:revision>573</cp:revision>
  <dc:subject/>
  <dc:title>            Formularz A – karta informacyjna dla wniosku o wydanie decyzji</dc:title>
</cp:coreProperties>
</file>