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orzech szt. 2, żywotnik szt. 2, świerk szt.1, modrzew szt. 1 oraz drzewo nieznane  szt.2 z nieruchomości przy ul. Asfal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3T08:19:00Z</dcterms:modified>
  <cp:revision>574</cp:revision>
  <dc:subject/>
  <dc:title>            Formularz A – karta informacyjna dla wniosku o wydanie decyzji</dc:title>
</cp:coreProperties>
</file>