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7, sosna szt.3,  świerk szt. 2 </w:t>
              <w:br/>
              <w:t>z nieruchomości przy ul. Jodł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4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23T15:53:00Z</dcterms:modified>
  <cp:revision>578</cp:revision>
  <dc:subject/>
  <dc:title>            Formularz A – karta informacyjna dla wniosku o wydanie decyzji</dc:title>
</cp:coreProperties>
</file>