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 3, dąb szt. 3,  kasztanowiec szt. 1 </w:t>
              <w:br/>
              <w:t>z nieruchomości przy ul. Oseta Wasile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Samochodowo-Usługowych  </w:t>
              <w:br/>
              <w:t>ul. Oseta Wasilewskiego 5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Zespółu Szkół Samochodowo-Usługowych  </w:t>
              <w:br/>
              <w:t>ul. Oseta Wasilewskiego 5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6T13:57:00Z</dcterms:modified>
  <cp:revision>581</cp:revision>
  <dc:subject/>
  <dc:title>            Formularz A – karta informacyjna dla wniosku o wydanie decyzji</dc:title>
</cp:coreProperties>
</file>