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– szt. 18, Wiąz – szt. 5, Robinia – szt. 2, Lipa – szt. 3, Klon – szt. 1, Brzoza – szt. 3 oraz krzewów pokrywających powierzchnię 15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przy </w:t>
              <w:br/>
              <w:t>ul. Ekonomii róg z ul. Legionów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7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C ENGINEERING” </w:t>
              <w:br/>
              <w:t>Sp. z o.o. Sp.k.</w:t>
              <w:br/>
              <w:t xml:space="preserve">ul. </w:t>
            </w:r>
            <w:r>
              <w:rPr>
                <w:rFonts w:cs="Arial" w:ascii="Arial" w:hAnsi="Arial"/>
                <w:sz w:val="22"/>
                <w:szCs w:val="22"/>
              </w:rPr>
              <w:t>Marklowicka 23</w:t>
              <w:br/>
              <w:t>44-300 Wodzisław Śląski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3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C ENGINEERING” </w:t>
              <w:br/>
              <w:t>Sp. z o.o. Sp.k.</w:t>
              <w:br/>
              <w:t xml:space="preserve">ul. </w:t>
            </w:r>
            <w:r>
              <w:rPr>
                <w:rFonts w:cs="Arial" w:ascii="Arial" w:hAnsi="Arial"/>
                <w:sz w:val="22"/>
                <w:szCs w:val="22"/>
              </w:rPr>
              <w:t>Marklowicka 23</w:t>
              <w:br/>
              <w:t>44-300 Wodzisław Śląsk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3-03T12:18:00Z</dcterms:modified>
  <cp:revision>581</cp:revision>
  <dc:subject/>
  <dc:title>            Formularz A – karta informacyjna dla wniosku o wydanie decyzji</dc:title>
</cp:coreProperties>
</file>