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sosna  szt. 11, brzoza  szt. 2, robinia szt. 5 z nieruchomości przy </w:t>
              <w:br/>
              <w:t>ul. Reja w Skarżysku-Kam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6.2015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3.2015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up. Prezydenta Miasta Skarżyska-Kamiennej Zastępca Prezydenta Miasta Skarżyska-Kamiennej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3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03.03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3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5-03-04T11:31:00Z</dcterms:modified>
  <cp:revision>609</cp:revision>
  <dc:subject/>
  <dc:title>            Formularz A – karta informacyjna dla wniosku o wydanie decyzji</dc:title>
</cp:coreProperties>
</file>