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brzoza szt. 12, topola szt. 15, olsza szt.17 z nieruchomości przy </w:t>
              <w:br/>
              <w:t>ul. Łyżwy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5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3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09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03-09T11:57:00Z</dcterms:modified>
  <cp:revision>613</cp:revision>
  <dc:subject/>
  <dc:title>            Formularz A – karta informacyjna dla wniosku o wydanie decyzji</dc:title>
</cp:coreProperties>
</file>