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7, sosna szt. 3, świerk szt.2 z nieruchomości przy </w:t>
              <w:br/>
              <w:t>ul. Jodłow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0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09T13:12:00Z</dcterms:modified>
  <cp:revision>614</cp:revision>
  <dc:subject/>
  <dc:title>            Formularz A – karta informacyjna dla wniosku o wydanie decyzji</dc:title>
</cp:coreProperties>
</file>