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topola  szt. 18, wiąz szt. 5, lipa szt. 3, klon szt. 1, robinia szt. 2, brzoza szt. 3 z nieruchomości przy ul. Ekonomii róg </w:t>
              <w:br/>
              <w:t>z ul. Legion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7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3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11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03-11T14:18:00Z</dcterms:modified>
  <cp:revision>615</cp:revision>
  <dc:subject/>
  <dc:title>            Formularz A – karta informacyjna dla wniosku o wydanie decyzji</dc:title>
</cp:coreProperties>
</file>