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472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/2015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83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</w:t>
              <w:br/>
              <w:t>z rodzajów sosna szt. 2, modrzew szt. 2  z nieruchomości przy ul. Kilińskiego w Skarżysku-Kamiennej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6131.35.2015.M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fizyczne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1.03.2015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3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2:40:00Z</dcterms:created>
  <dc:creator>marek</dc:creator>
  <dc:description/>
  <cp:keywords/>
  <dc:language>en-US</dc:language>
  <cp:lastModifiedBy>m.kowalik</cp:lastModifiedBy>
  <dcterms:modified xsi:type="dcterms:W3CDTF">2015-03-12T14:17:00Z</dcterms:modified>
  <cp:revision>584</cp:revision>
  <dc:subject/>
  <dc:title>            Formularz A – karta informacyjna dla wniosku o wydanie decyzji</dc:title>
</cp:coreProperties>
</file>