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żywotnik szt. 5, jodła szt.1, świerk szt. 2, magnolia szt. 1 z nieruchomości przy ul. Metalowców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0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13T11:57:00Z</dcterms:modified>
  <cp:revision>586</cp:revision>
  <dc:subject/>
  <dc:title>            Formularz A – karta informacyjna dla wniosku o wydanie decyzji</dc:title>
</cp:coreProperties>
</file>