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dąb szt. 2, brzoza szt.1 z nieruchomości przy </w:t>
              <w:br/>
              <w:t>ul. Mościcki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38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.03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3-25T12:45:00Z</dcterms:modified>
  <cp:revision>589</cp:revision>
  <dc:subject/>
  <dc:title>            Formularz A – karta informacyjna dla wniosku o wydanie decyzji</dc:title>
</cp:coreProperties>
</file>