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cyprysik szt. 1, świerk szt.1, tuja szt. 2 </w:t>
              <w:br/>
              <w:t>z nieruchomości przy ul. 17 Styczni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27T10:57:00Z</dcterms:modified>
  <cp:revision>591</cp:revision>
  <dc:subject/>
  <dc:title>            Formularz A – karta informacyjna dla wniosku o wydanie decyzji</dc:title>
</cp:coreProperties>
</file>