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 sosna </w:t>
              <w:br/>
              <w:t>szt. 6 z nieruchomości przy ul. 3 Ma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33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3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3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6.03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3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5-03-27T11:07:00Z</dcterms:modified>
  <cp:revision>622</cp:revision>
  <dc:subject/>
  <dc:title>            Formularz A – karta informacyjna dla wniosku o wydanie decyzji</dc:title>
</cp:coreProperties>
</file>