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13, dąb szt. 3 z nieruchomości przy ul. Ponurego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41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3.04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4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4-09T08:48:00Z</dcterms:modified>
  <cp:revision>595</cp:revision>
  <dc:subject/>
  <dc:title>            Formularz A – karta informacyjna dla wniosku o wydanie decyzji</dc:title>
</cp:coreProperties>
</file>