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dąb szt. 2, brzoza szt. 1 z nieruchomości przy ul. Mości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II.6131.3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21T06:27:00Z</dcterms:modified>
  <cp:revision>632</cp:revision>
  <dc:subject/>
  <dc:title>            Formularz A – karta informacyjna dla wniosku o wydanie decyzji</dc:title>
</cp:coreProperties>
</file>