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esion szt. 1 z nieruchomości przy ul. Świętokrz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II.6131.42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4-22T07:49:00Z</dcterms:modified>
  <cp:revision>633</cp:revision>
  <dc:subject/>
  <dc:title>            Formularz A – karta informacyjna dla wniosku o wydanie decyzji</dc:title>
</cp:coreProperties>
</file>