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cyprysik szt. 1 oraz krzewów z rodzajów żywotnik i jałowiec (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  <w:br/>
              <w:t>z nieruchomości przy ul. Prost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II.6131.4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4-27T07:50:00Z</dcterms:modified>
  <cp:revision>634</cp:revision>
  <dc:subject/>
  <dc:title>            Formularz A – karta informacyjna dla wniosku o wydanie decyzji</dc:title>
</cp:coreProperties>
</file>