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  <w:t>z rodzaju brzoza szt. 3 z nieruchomości przy ul. Grota Rowec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3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06T10:08:00Z</dcterms:modified>
  <cp:revision>612</cp:revision>
  <dc:subject/>
  <dc:title>            Formularz A – karta informacyjna dla wniosku o wydanie decyzji</dc:title>
</cp:coreProperties>
</file>