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a z rodzaju lipa </w:t>
              <w:br/>
              <w:t>szt. 1 z nieruchomości przy ul. Spółdziel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50.2015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15r.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9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15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5-04-29T11:10:00Z</dcterms:modified>
  <cp:revision>640</cp:revision>
  <dc:subject/>
  <dc:title>            Formularz A – karta informacyjna dla wniosku o wydanie decyzji</dc:title>
</cp:coreProperties>
</file>